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етский сад № 3 «Золотой клю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624021 Свердловская область, город Сысерть, Микрорайон Новый, № 29</w:t>
      </w:r>
    </w:p>
    <w:p>
      <w:pPr>
        <w:pStyle w:val="Normal"/>
        <w:jc w:val="center"/>
        <w:rPr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тел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: 8 343 747-00-21 e-mau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80"/>
            <w:u w:val="single"/>
            <w:lang w:val="en-US" w:eastAsia="en-US"/>
          </w:rPr>
          <w:t>detsad.fomenko@mail.ru</w:t>
        </w:r>
      </w:hyperlink>
      <w:r>
        <w:rPr>
          <w:rFonts w:cs="Times New Roman" w:ascii="Times New Roman" w:hAnsi="Times New Roman"/>
          <w:b/>
          <w:bCs/>
          <w:u w:val="single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80"/>
            <w:u w:val="single"/>
            <w:lang w:val="en-US" w:eastAsia="en-US"/>
          </w:rPr>
          <w:t>http://http://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u w:val="single"/>
            <w:lang w:eastAsia="en-US"/>
          </w:rPr>
          <w:t>сысерть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u w:val="single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u w:val="single"/>
            <w:lang w:eastAsia="en-US"/>
          </w:rPr>
          <w:t>садик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u w:val="single"/>
            <w:lang w:val="en-US" w:eastAsia="en-US"/>
          </w:rPr>
          <w:t>3</w:t>
        </w:r>
      </w:hyperlink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lang w:val="en-US"/>
        </w:rPr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АДОУ № 3</w:t>
      </w:r>
    </w:p>
    <w:p>
      <w:pPr>
        <w:pStyle w:val="Normal"/>
        <w:jc w:val="right"/>
        <w:rPr/>
      </w:pPr>
      <w:r>
        <w:rPr/>
        <w:t>________________К.Н. Банникова</w:t>
      </w:r>
    </w:p>
    <w:p>
      <w:pPr>
        <w:pStyle w:val="Normal"/>
        <w:jc w:val="right"/>
        <w:rPr/>
      </w:pPr>
      <w:r>
        <w:rPr/>
        <w:t xml:space="preserve">Приказ №  55/2  от  24.06.2025 г.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315</wp:posOffset>
                </wp:positionH>
                <wp:positionV relativeFrom="paragraph">
                  <wp:posOffset>6985</wp:posOffset>
                </wp:positionV>
                <wp:extent cx="2178685" cy="1037590"/>
                <wp:effectExtent l="13335" t="12700" r="12700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Liberation Serif;Times New Roman" w:hAnsi="Liberation Serif;Times New Roman" w:eastAsia="NSimSun" w:cs="Arial"/>
                                <w:color w:val="auto"/>
                                <w:lang w:val="ru-RU" w:eastAsia="zh-CN" w:bidi="hi-IN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Liberation Serif;Times New Roman" w:hAnsi="Liberation Serif;Times New Roman" w:eastAsia="NSimSun" w:cs="Arial"/>
                                <w:color w:val="auto"/>
                                <w:lang w:val="ru-RU" w:eastAsia="zh-CN" w:bidi="hi-IN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NSimSun" w:cs="Arial"/>
                                <w:color w:val="auto"/>
                                <w:lang w:val="ru-RU" w:eastAsia="zh-CN" w:bidi="hi-IN"/>
                              </w:rPr>
                              <w:t xml:space="preserve">Сертификат 00E03B274B0D85EE497622D2EFBB5FA62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NSimSun" w:cs="Arial"/>
                                <w:color w:val="auto"/>
                                <w:lang w:val="ru-RU" w:eastAsia="zh-CN" w:bidi="hi-IN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NSimSun" w:cs="Arial"/>
                                <w:color w:val="auto"/>
                                <w:lang w:val="ru-RU" w:eastAsia="zh-CN" w:bidi="hi-IN"/>
                              </w:rPr>
                              <w:t>Действителен: с 21.11.2024 по 22.09.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508.45pt;margin-top:0.55pt;width:171.5pt;height:8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Liberation Serif;Times New Roman" w:hAnsi="Liberation Serif;Times New Roman" w:eastAsia="NSimSun" w:cs="Arial"/>
                          <w:color w:val="auto"/>
                          <w:lang w:val="ru-RU" w:eastAsia="zh-CN" w:bidi="hi-IN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Liberation Serif;Times New Roman" w:hAnsi="Liberation Serif;Times New Roman" w:eastAsia="NSimSun" w:cs="Arial"/>
                          <w:color w:val="auto"/>
                          <w:lang w:val="ru-RU" w:eastAsia="zh-CN" w:bidi="hi-IN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NSimSun" w:cs="Arial"/>
                          <w:color w:val="auto"/>
                          <w:lang w:val="ru-RU" w:eastAsia="zh-CN" w:bidi="hi-IN"/>
                        </w:rPr>
                        <w:t xml:space="preserve">Сертификат 00E03B274B0D85EE497622D2EFBB5FA62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NSimSun" w:cs="Arial"/>
                          <w:color w:val="auto"/>
                          <w:lang w:val="ru-RU" w:eastAsia="zh-CN" w:bidi="hi-IN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NSimSun" w:cs="Arial"/>
                          <w:color w:val="auto"/>
                          <w:lang w:val="ru-RU" w:eastAsia="zh-CN" w:bidi="hi-IN"/>
                        </w:rPr>
                        <w:t>Действителен: с 21.11.2024 по 22.09.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лан — график организации контроля в МАДОУ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на 2025-2026 учебный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ысер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постоянно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инструкций по безопасному поведению, по охране жизни и здоровь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входящего приема детей,  медицинского осмотра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аемость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облюдение режима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равность  инженерных сис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режима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людение  санитарных правил и нор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благоприятность психологического климата  в коллекти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— график  контроля МАДОУ № 3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5 — 20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. План — график  контроля  заведующего  МАДОУ № 3  на 2025/2026 учебный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85"/>
        <w:gridCol w:w="2103"/>
        <w:gridCol w:w="2585"/>
        <w:gridCol w:w="1821"/>
        <w:gridCol w:w="1821"/>
        <w:gridCol w:w="1820"/>
        <w:gridCol w:w="18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контрол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контро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и сроки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и место представления результатов контроля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образовательной деятельности в соответствии с нормативно — правовыми  и локальными актами   учреждени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 правил, требований и норм, касаемых образовательной деятельности и условий содержания воспитанников в нормативных документах  и локальных актах МАДОУ № 3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занятий,  календарно — тематическое планирование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, анализ документации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год, сентябрь, декабрь, ма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овет, совещание при заведующем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тодической работ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плана методической работы на учебный г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тодической работы на учебный год, протоколы педагогических советов, протоколы заседаний методических объедин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, сентябрь и ма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овет, информационно — аналитическая справка  на административном совещании при заведующем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аттестации педагогических работник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едагогов в процессе аттестации,  качество подготовки аттестационных материалов, аналитической справки,   ведение портфолио педагог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ортфолио педагогических работников,  информационно — аналитическая информация о результатах деятельности педагогических работник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л, октябрь, апрел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овет,  информационно — аналитическая справка на административном совещании при заведующем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 психолого — педагогического консилиум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плана работы ППК на учебный г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ППК, протоколы ППК,  индивидуальные карты развития детей, помощь и  документальное сопровождение   при прохождении ТПМП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сентябрь, декабрь, ма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овет, аналитическая справка на совещании при заведующем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 по обеспечению сохранности  имуществ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ность и наличие  имущества МАДОУ № 3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, наличие и степень сохранности  имущест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 декабрь, апрель, сентябр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правка на совещании при заведующем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обеспечению безопасных условий во время образовательного процесс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мелкого травматизма воспитанников,  низкий процент заболеваемости детей, выполнение инструкций по  безопасному поведению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ы регистрации инструктажей с воспитанниками и сотрудниками,  журнал посещаемости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правка на совещании при заведующем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 с родителя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лана просветительской работы с  родителям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с участием родителей,  содержание протоколов родительских собра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анализ мероприятий, 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декабрь, ма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овет, информационно — аналитическая справка на совещании при заведующем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адровой работы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графика работы воспитателей и узких специалистов,  обновление должностных инструкций, составление графика отпусков сотрудников, формирование фонда заработной платы педагогическим работникам в части стимулирующих выпла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и работы педагогов, график отпусков педагогических сотрудников,  должностные  инструкции  педагогических работник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, декабрь,  апрел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 — аналитическая справка на совещании при заведующем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вышения квалификации педагогических работник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вышения квалификации педагогических работник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повышения квалификации  педагогических сотрудник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повышения квалификации, анализ потребностей  в направлениях для повышения квалификации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апрел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 о прохождении курсов повышения квалификации 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 -хозяйственная деятель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выполнение сметы расходов,  составление и исполнение плана — графика закупок, своевременное заключение контрактов и своевременная отчетность в единую систему по госзакупка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ета расх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сходовании финансовых средств, документация по закупка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и анализ документации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 — аналитическая справка на совещании при заведующем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зопасных условий содержания воспитанников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норм и требований САНПиН,  требований Роспотребнадзора, государственного пожнадзора,   безопасное  функционирование систем водоснабжения, электроснабж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готовности к учебному году,  акт готовности к отопительному сезону,  Акты  обслуживающих организаций в части  пожарной безопасности и антитеррористической безопасности, протоколы лабораторных исследований и измерений  факторов физической сред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справка на совещании при заведующем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труда и техника безопасн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годового плана работы по направлению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и проведение мероприятий по ОТ и ТБ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справка на совещании при заведующем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еррористическая защищен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годового плана работы по направлению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и проведение мероприятий по ОТ и ТБ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справка на совещании при заведующем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годового плана работы по направлению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и проведение мероприятий по ОТ и ТБ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справка на совещании при заведующем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ность имущества МАДОУ № 3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 состояние  имущества МАДОУ № 3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 МАДОУ № 3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справка на совещании при заведующем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дицинских осмотров, иммунизации сотрудник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ммунизация и прохождение медосмотров, в том числе в центрах профпатологи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о проведении медосмотров, иммунизации, прохождении гигиенического обуч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фиком прохождения  медицинского осмотра и  иммунизаци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ельный акт о прохождении медосмотра, медицинские книжки и прививочные сертификатов сотруд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 -хозяйствен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выполнение сметы расход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ета расх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сходовании финансовых средст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и анализ документации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 — аналитическая справка на совещании при заведующем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производитель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опроизводство в МАДОУ № 3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окументации в соответствии с инструкцией по делопроизводству в ДОУ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входящей и исходящей документации, приказы по основной деятельности и личному составу, приказы о движении воспитанников, трудовые договора, заполнение личных дел и трудовых книже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правка на совещании при заведующ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2.  План — график контроля заместителя заведующего по УВР на 2025-20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85"/>
        <w:gridCol w:w="2103"/>
        <w:gridCol w:w="2585"/>
        <w:gridCol w:w="1821"/>
        <w:gridCol w:w="1821"/>
        <w:gridCol w:w="1820"/>
        <w:gridCol w:w="18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контрол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контро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и сроки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и место представления результатов контроля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спитатель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образовательной деятельности воспитателями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 содержания НОД целям, задачам ФГОС ДО и ФОП ДО,  применение методов  и приемов, соответствующих  возрастным особенностям детей 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по  планированию воспитательной работ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- сентябр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овет,  информационно — аналитическая справк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дметно — развивающей среды в группах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едметно — развивающей среды  образовательным целям и возрастным особенностям дет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групп, учебных кабинет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 анализ предметно — развивающей сред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:  сентябрь, январь , ма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 на методическом объединении воспитателей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нов взаимодействия с родителями,  организация индивидуальной и коллективной  работы  с родителями, использование различных форм для ознакомления родителей с достижениями ребенка (портфолио, информация в родительском чате, информация в социальной сети ВК, на сайте МАДОУ № 3 и др.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уголок для ро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совместной работы с родителя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одительских собра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изучение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правка на методическом объединении воспитателей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ых условий  по охране здоровья и жизни  воспитанник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 условий в помещениях группы и на закрепленном участке для прогулки, организация прогулки, питания, состояние   мебели и сооруж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группы, состояние  площадок для прогуло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изучение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правка на совещании  при заместителе заведующего по УВР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режимных момент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режимных моментов согласно возраста детей и времени год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Д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ные момен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у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режима дн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вигательной активности  дете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режима двигательной активности дет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ные момен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у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режима двигательной активности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детьми, имеющими статус ОВЗ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рекомендаций, зафиксированных в заключении ПМП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ные моменты, индивидуальные карты развития деет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изучение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, декабрь, ма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 на педсовете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НОД с воспитанниками  по  различным направлениям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требований САНПиН при организации НОД, использование осовремененных педагогических технологий с учетом возрастных потребностей детей,  уровень подготовленности воспитателя к НОД, осуществление и индивидуального и дифференцированного подхода  в процессе обучения на  Н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оспитателей при  подготовке и проведении НОД, анализ конспекта Н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за педагогической деятельностью, изучение и анализ документации, собеседование с педагогом, анализ  результатов деятельности ребенк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 НОД  в учебном году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анализа НОД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ов в портфолио педагог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 информации о результатах и достижениях педагога в меж аттестационный пери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фолио педагог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, апрель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— аналитическая справка на методическом объединении педагогов.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аздников и развлече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блюдение санитарно — гигиенических но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современных педагогипче5ских технологий,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спользование учебного материала в соответствии с возрастом воспитанник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учет индивидуальных особенностей и особых образовательных потребностей дете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уровень подготовки  к мероприятию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педагога при подготовке и проведении праздников и развлече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пект мероприят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едагога и воспитанников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беседование с педагог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 анализ проведенных мероприятий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а анализа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с детьми с ОВЗ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создание условий для проведения занятий с детьми с ОВЗ с учетом потенциальных возможностей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ендарный пла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, 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год, ноябрь, апрел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ка по результатам тематического контрол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 музыкальных Н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людение санитарно — гигиенических правил и норм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использование современных педагогипче5ских технологий,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спользование учебного материала в соответствии с возрастом воспитанник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учет индивидуальных особенностей и особых образовательных потребностей дете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уровень подготовки  к Н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педагога при подготовке и проведении НО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пект Н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едагога и воспитанников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беседование с педагог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2 НОД в учебном году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а анализа Н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изкультурных Н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блюдение санитарно — гигиенических нор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спользование современных педагогических технолог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существление индивидуального подхода в ходе проведения НОД, опираясь на потенциальные возможности де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ровень готовности педагога к проведению Н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педагога при подготовке и проведении 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пект Н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людение за деятельностью педагога и дете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беседование с педагог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 2 раз в го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а анализа НОД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утренней заряд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блюдение санитарно — гигиенических нор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существление индивидуального подхода ,опираясь на потенциальные возможности дет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утренней зарядк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едаго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ка на совещании при заместителе заведующего по УВР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- логопед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цесса коррекционно - развивающей работы с детьми, имеющими нарушения реч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ение документации  согласно номенклатур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работ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гностический материа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ы индивидуальной коррекцион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пекты НО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ограмма работ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П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и анализ документации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, октябрь (в рамках тематического контроля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а контрол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индивидуальных занят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блюдение санитарно — гигиенических нор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использование современных педагогических технологий с учетом индивидуальных образовательных потребностей воспитан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уровень подготовленности учителя — логопеда к Н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учителя — логопеда при подготовке и проведении Н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пект Н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за деятельностью педагога и дете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еседование с педагог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2 НОД (в рамках тематического контроля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а анализа Н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3.  План — график контроля заместителя заведующего по УВР на 2025-20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86"/>
        <w:gridCol w:w="4687"/>
        <w:gridCol w:w="1821"/>
        <w:gridCol w:w="1821"/>
        <w:gridCol w:w="1820"/>
        <w:gridCol w:w="18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контрол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ы контрол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и сроки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и место представления результатов контрол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ладший воспитатель 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графиков (прием пищи, сдача белья в стирку, проветривание, режимные моменты),  экономное использование энергоресурсов и  водоснабжения,  контроль за эксплуатацией сантехнического оборудования,   разведение и использование дез. растворов,  наличие инструкций по разведению и использованию дез. средств, состояние уборочного инвентаря, соблюдение правил ОТ и ТБ, соблюдение санитарно — гигиенических норм в соответствии с требованиями и нормами САНПиН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групп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осмотр помещен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оверки помещений групп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телянш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графика работы, соблюдение графика смены белья, ремонт одежды и белья,  учет подотчетного инвентаря, ведение карточек выдачи СИЗ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отчетная документац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документ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проверки, служебная записка заведующем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довщи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людение санитарно — гигиенических норм при хранении,  приеме и выдаче продуктов питания,  ведение подотчетной документации, своевременное обеспечение заявок на приобретение продуктов и хозяйственных принадлежностей, занесение информации о качестве и количестве продуктов в систему Меркурий и Честный знак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отчетная документация,  наличие продуктов и хозяйственного ин6вентар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документац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своевременного внесения информации в системы учета продуктов питан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отр оборудования и   состояние скла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проверки, служебная записка заведующем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ий по стирке белья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графика работы, графика стирки белья,  сохранность  имущест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прачечной, состояние белья, спецодежд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отр, наблюд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ебная записка заведующем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рож 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графика  работы, заполнение журналов осмотра территории, своевременная сдача учреждения, проверка сигнала тревожной кнопки, сохранность имущест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 территории,  журналы обхода территории и сдачи учрежд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документов, посещение учрежд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ебная записка заведующем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ник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 территории, сохранность имущества, соблюдение графика работ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ояние территории,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отр территор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санитарных норм, состояние помещений здания детского сад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отр помещений здания детского са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ебная записка заведующем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ий по обслуживанию здания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санитарных норм, состояние помещений здания детского сада, обеспечение работоспособности систем водоснабжения, канализации, электроснабжения,  своевременное проведение мелкого ремонта помещений, мебели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отр помещений здания детского сад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ебная записка заведующ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 Контрольно — аналитическая деятельность заведующего  МАДОУ № 3 на 2025 — 2026 учебный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5820"/>
        <w:gridCol w:w="677"/>
        <w:gridCol w:w="731"/>
        <w:gridCol w:w="695"/>
        <w:gridCol w:w="677"/>
        <w:gridCol w:w="677"/>
        <w:gridCol w:w="676"/>
        <w:gridCol w:w="677"/>
        <w:gridCol w:w="641"/>
        <w:gridCol w:w="566"/>
        <w:gridCol w:w="567"/>
        <w:gridCol w:w="567"/>
        <w:gridCol w:w="55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ивный контроль: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мещений групп, кабинетов специалистов и служебных помещений к началу учебного год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 полнота и качество  ведения документации в группе; ведение документации специалист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 ДО в МАДОУ № 3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разовательной деятельност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й работы в группах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Т, по  правилам безопасного поведения для соблюдения жизни и здоровья дете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ый контроль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ищеблока,  склада продуктов, прачечно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несения родительской пла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внутреннего трудового распорядка сотрудниками МАДОУ 3 3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о и норм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ля воспитанников в части  целостности оборудования  и сооружений в помещении и на  прогулочных участках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в группах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муществ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 за соблюдением требований охраны труд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трудниками  инструкций по охране труд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 сотрудни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пецодежды сотрудников и соблюдение норм выдачи СИЗ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тельны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и сотрудников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Календарный план контроля заместителя заведующего по У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732"/>
        <w:gridCol w:w="750"/>
        <w:gridCol w:w="732"/>
        <w:gridCol w:w="567"/>
        <w:gridCol w:w="677"/>
        <w:gridCol w:w="731"/>
        <w:gridCol w:w="696"/>
        <w:gridCol w:w="676"/>
        <w:gridCol w:w="745"/>
        <w:gridCol w:w="1214"/>
        <w:gridCol w:w="2011"/>
      </w:tblGrid>
      <w:tr>
        <w:trPr/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контроль/срок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ализация образовательной программы МАДОУ № 3  с учетом ФОП ДО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и оценки готовности планирующей документации педагогов к новому учебному году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 педагогов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проверки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над реализацией задач и содержания образовательных областей ОПДО с учетом требований ФОПДО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проверки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организации воспитательно — образовательного процесса по всем направлениям с учетом ФОПДО и РП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документация педагогических работников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проверки</w:t>
            </w:r>
          </w:p>
        </w:tc>
      </w:tr>
      <w:tr>
        <w:trPr/>
        <w:tc>
          <w:tcPr>
            <w:tcW w:w="15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физкультурно — оздоровительной работы, охраны жизни и здоровья воспитанников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заболеваемости воспитаннико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всех групп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режимных моментов:  прогулк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раннего возраста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режимных моментов:  дневной с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раннего возраста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режимных моментов:  организация пита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раннего возраста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физкультурно — оздоровительных мероприятий во всех возрастных группа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оведением режимного момента: утренняя гимнастика во всех  возрастных группа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ая (общественная) проверка организации пита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деятельности педагогов по формированию у воспитанников основ   пожарной безопасности и знаний в области ПД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санитарных норм в плане наличия маркировки на предметах мебели, соответствующей антропометрическим данным воспитаннико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санитарных правил и норм в каждой возрастной группе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соблюдения санитарных норм в группах</w:t>
            </w:r>
          </w:p>
        </w:tc>
      </w:tr>
      <w:tr>
        <w:trPr/>
        <w:tc>
          <w:tcPr>
            <w:tcW w:w="15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воспитательно — образовательной деятельности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открытых просмотров ООД педагого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организацией и проведением ООД во всех возрастных группа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,  карты анализа мероприятий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работы педагогов по адаптации воспитаннико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возраста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РППС в группе в соответствии с ФГОС ДО и рекомендациями Министерства просвещения (возрастные категории, группы компенсирующей направленност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</w:t>
            </w:r>
          </w:p>
        </w:tc>
      </w:tr>
      <w:tr>
        <w:trPr/>
        <w:tc>
          <w:tcPr>
            <w:tcW w:w="15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с родителями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родительских собра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едением информационного уголка для родителе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одительскому просвещению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  с участием детей и родителе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результатам контроля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стоянием работы педагогов по выявлению случаев  нахождения детей в социально — опасной обстановке, профилактика семейного неблагополуч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, журнал регистрации случаев нахождения ребенка в социально — опасной обстановке</w:t>
            </w:r>
          </w:p>
        </w:tc>
      </w:tr>
      <w:tr>
        <w:trPr/>
        <w:tc>
          <w:tcPr>
            <w:tcW w:w="15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омпетенция  педагогов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организацией самообразования, повышения квалификации педагого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 планированием и организацией воспитательно — образовательной деятельности в возрастных группах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и полнотой  ведения подотчетной документаци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— аналитическая спр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 - комиссия согласно приказа заведующего</w:t>
      </w:r>
    </w:p>
    <w:sectPr>
      <w:type w:val="nextPage"/>
      <w:pgSz w:orient="landscape" w:w="16838" w:h="11906"/>
      <w:pgMar w:left="1134" w:right="1134" w:gutter="0" w:header="0" w:top="8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.fomenko@mail.ru" TargetMode="External"/><Relationship Id="rId3" Type="http://schemas.openxmlformats.org/officeDocument/2006/relationships/hyperlink" Target="http://http://&#1089;&#1099;&#1089;&#1077;&#1088;&#1090;&#1100;-&#1089;&#1072;&#1076;&#1080;&#1082;3.&#1088;&#10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9:00Z</dcterms:created>
  <dc:creator/>
  <dc:description/>
  <cp:keywords/>
  <dc:language>en-US</dc:language>
  <cp:lastModifiedBy>Admin</cp:lastModifiedBy>
  <dcterms:modified xsi:type="dcterms:W3CDTF">2025-06-30T03:00:00Z</dcterms:modified>
  <cp:revision>2</cp:revision>
  <dc:subject/>
  <dc:title/>
</cp:coreProperties>
</file>