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Consplus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 №3 «Золотой ключик»</w:t>
      </w:r>
    </w:p>
    <w:p>
      <w:pPr>
        <w:pStyle w:val="Style20"/>
        <w:rPr/>
      </w:pPr>
      <w:r>
        <w:rPr>
          <w:sz w:val="24"/>
          <w:szCs w:val="24"/>
        </w:rPr>
        <w:t>РАССМОТРЕНО:</w:t>
        <w:tab/>
        <w:tab/>
        <w:tab/>
        <w:tab/>
        <w:t xml:space="preserve">              УТВЕРЖДЕНО:</w:t>
      </w:r>
    </w:p>
    <w:p>
      <w:pPr>
        <w:pStyle w:val="Style20"/>
        <w:rPr/>
      </w:pPr>
      <w:r>
        <w:rPr>
          <w:sz w:val="24"/>
          <w:szCs w:val="24"/>
        </w:rPr>
        <w:t>Педагогическим советом</w:t>
        <w:tab/>
        <w:tab/>
        <w:tab/>
        <w:t xml:space="preserve">              Приказ № __</w:t>
        <w:tab/>
      </w:r>
    </w:p>
    <w:p>
      <w:pPr>
        <w:pStyle w:val="Style20"/>
        <w:rPr/>
      </w:pPr>
      <w:r>
        <w:rPr>
          <w:sz w:val="24"/>
          <w:szCs w:val="24"/>
        </w:rPr>
        <w:t>Протокол №4</w:t>
        <w:tab/>
        <w:tab/>
        <w:tab/>
        <w:tab/>
        <w:tab/>
        <w:t xml:space="preserve">              от «___» апреля 2025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 «09» _апреля_ 2025г.</w:t>
        <w:tab/>
        <w:tab/>
        <w:tab/>
        <w:tab/>
        <w:t xml:space="preserve">  и.о.заведующего МАДОУ №3</w:t>
        <w:tab/>
        <w:tab/>
        <w:tab/>
        <w:tab/>
        <w:tab/>
        <w:tab/>
        <w:tab/>
        <w:t xml:space="preserve">              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Банникова К.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рядок приема на обучение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 образовательным программам дошкольного образования</w:t>
      </w:r>
      <w:r>
        <w:rPr>
          <w:b/>
          <w:sz w:val="28"/>
          <w:szCs w:val="28"/>
        </w:rPr>
        <w:br/>
        <w:t>в муниципальное автономное дошкольное образовательное учреждение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3 «Золотой клю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автономное дошкольное образовательное учреждение «Детский сад №3 «Золотой ключик» (далее – МАДОУ), осуществляющее образовательную деятельность по образовательным программам дошкольного образования.</w:t>
      </w:r>
      <w:r>
        <w:rPr>
          <w:sz w:val="24"/>
          <w:szCs w:val="24"/>
        </w:rPr>
        <w:br/>
        <w:t xml:space="preserve">2. Прием иностранных граждан и лиц без гражданства, в том числе соотечественников за рубежом, в МА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, </w:t>
      </w:r>
      <w:r>
        <w:rPr>
          <w:color w:val="0B1F33"/>
          <w:sz w:val="24"/>
          <w:szCs w:val="24"/>
        </w:rPr>
        <w:t xml:space="preserve">Федеральным законом от 28.12.2024 № 544- ФЗ «О внесении изменений в статьи 67 и 78 Федерального закона "Об образовании в Российской Федерации». </w:t>
      </w:r>
      <w:r>
        <w:rPr>
          <w:sz w:val="24"/>
          <w:szCs w:val="24"/>
        </w:rPr>
        <w:t>и настоящим Порядком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рядок приема в МАДОУ обеспечивают прием в МАДОУ всех граждан, имеющих право на получение дошкольного образования и проживающих на территории, за которой закреплено МАДОУ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Ребенок, в том числе усыновленный (удочеренный) или находящий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ёма в МАДОУ при наличие в учреждении его брата или сестры (полнородных и неполнородных,  усыновленных (удочеренных), дети, опекунами (попечителями) которых являются родители (законные представител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273 – ФЗ «Об образовании в Российской Федерации»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В приеме в МАДО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6. МАДОУ знакомит родителей (законных представителей) со своим уставом, лицензией на осуществление образовательной деятельности, с образовательной программой и другими документами, регламентирующими МАДОУ и осуществление образовательной деятельности, права и обязанности воспитанников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7. Копии указанных документов, информация о сроках приема документов размещаются на информационном стенде МАДОУ и на официальном сайте МАДОУ  в сети Интернет. Факт ознакомления родителей (законных представителей) ребенка с указанными документами, в том числе через официальный сайт, фиксируется в заявлении о приеме в МАДОУ и заверяется личной подписью родителей (законных представителей) ребенка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Прием в МАДОУ осуществляется в течение всего календарного года при наличии свободных мест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9. Прием в МАДОУ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Документы о приеме подаются в МАДОУ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3) о последовательности предоставления места в МАДОУ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4) о документе о предоставлении места в МАДОУ;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5) о документе о зачислении ребенка в МАДОУ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0. Направление и прием в МАДОУ осуществляются по личному заявлению родителя (законного представителя) ребенка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Заявление для направления в МАДОУ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Заявление о приеме представляется в МА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дата рождения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реквизиты свидетельства о рождении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) о направленности дошкольной группы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) о необходимом режиме пребывания ребенка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) о желаемой дате приема на обучение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 (или) неполнородных братьев и (или) сестер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Для направления и/или приема в МАДОУ родители (законные представители) ребенка предъявляют следующие документы: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психолого – медико – педагогической комиссии (при необходимости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остранные граждане зачисляются в МАДОУ при условии предъявления документа, подтверждающего законность их нахождения на территории Российской Федерации. Такими документами являются: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 на жительство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;</w:t>
      </w:r>
    </w:p>
    <w:p>
      <w:pPr>
        <w:pStyle w:val="Style20"/>
        <w:spacing w:lineRule="auto" w:line="360"/>
        <w:rPr/>
      </w:pPr>
      <w:r>
        <w:rPr>
          <w:sz w:val="24"/>
          <w:szCs w:val="24"/>
        </w:rPr>
        <w:t>- виза (для детей, въехавших в Россию в порядке, требующем получения визы. Предъявления миграционной карты в этом случае не требуется)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играционная карта (для детей, въехавших в Россию в порядке, не требующем получения визы)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бывания в стране на момент зачисления свыше 90 дней миграционная карта должна содержать отметку о продлении срока пребывания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лица без гражданства в Российской Федерации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или запись в удостоверении беженца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ного из родителей;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пись в свидетельстве о предоставлении временного убежища одного из родителей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АДОУ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2. Требование представления иных документов для приема детей в МАДОУ в части, не урегулированной законодательством об образовании, не допускается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3. Заявление о приеме в МАДОУ и копии документов регистрируются руководителем МАДОУ или уполномоченным им должностным лицом, ответственным за прием документов, в журнале приема заявлений о приеме в МАДОУ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4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АДОУ после подтверждения родителем (законным представителем) нуждаемости в предоставлении места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5. После приема документов, указанных в пункте 9 настоящего Порядка, МАДОУ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6. Руководитель МАДОУ издает распорядительный акт о зачислении ребенка в МА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МАДОУ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18. Согласно пункту 2.9.4 СП 2.4.3648 – 20 после перенесенного заболевания дети допускаются к посещению ДОУ при наличии медицинского заключения (медицинской справки)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Согласно пункту 11.3. СанПиН 2.4.1.3049 – 13 после отсутствия более 5 дней (за исключением выходных и праздничных дней) детей принимают в ДОУ только при наличии медицинской справки.</w:t>
      </w:r>
    </w:p>
    <w:p>
      <w:pPr>
        <w:pStyle w:val="Style20"/>
        <w:spacing w:lineRule="auto" w:line="36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Style20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6"/>
    </w:rPr>
  </w:style>
  <w:style w:type="character" w:styleId="Style16">
    <w:name w:val="Верхний колонтитул Знак"/>
    <w:qFormat/>
    <w:rPr>
      <w:sz w:val="36"/>
      <w:szCs w:val="36"/>
    </w:rPr>
  </w:style>
  <w:style w:type="character" w:styleId="Style17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Customer</dc:creator>
  <dc:description/>
  <cp:keywords/>
  <dc:language>en-US</dc:language>
  <cp:lastModifiedBy>Admin</cp:lastModifiedBy>
  <cp:lastPrinted>2025-04-09T11:27:00Z</cp:lastPrinted>
  <dcterms:modified xsi:type="dcterms:W3CDTF">2025-04-09T06:27:00Z</dcterms:modified>
  <cp:revision>23</cp:revision>
  <dc:subject/>
  <dc:title>Правила приёма в муниципальное автономное дошкольное образовательное учреждение  </dc:title>
</cp:coreProperties>
</file>