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3 «Золотой ключик» на 01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0"/>
        <w:gridCol w:w="1534"/>
        <w:gridCol w:w="1984"/>
        <w:gridCol w:w="1559"/>
        <w:gridCol w:w="1701"/>
        <w:gridCol w:w="1134"/>
        <w:gridCol w:w="2835"/>
        <w:gridCol w:w="804"/>
        <w:gridCol w:w="8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/ Наименование направления подготовки и (или)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/ по специа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х Светла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/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 Современные подходы к обучению грамоте дошкольников, 72 ч.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Мари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ий педагогический колледж,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/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ГПУ, 2018г. </w:t>
            </w:r>
            <w:r>
              <w:rPr>
                <w:b/>
                <w:sz w:val="20"/>
                <w:szCs w:val="20"/>
              </w:rPr>
              <w:t xml:space="preserve">переподготовка </w:t>
            </w:r>
            <w:r>
              <w:rPr>
                <w:sz w:val="20"/>
                <w:szCs w:val="20"/>
              </w:rPr>
              <w:t>по программе «Педагогика и психология дошкольного образования: социализация и социальное вос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«ИРО»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але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Екатеринбургский торгово – экономический техникум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«Педагогика и методика дошкольного образов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г.6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образовательной программы дошкольного образования в дошкольной образовательной организации, 16ч. 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лена Ю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бластной педагогический колледж,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ованного детства 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 / Технология и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2015г. </w:t>
            </w:r>
            <w:r>
              <w:rPr>
                <w:b/>
                <w:sz w:val="20"/>
                <w:szCs w:val="20"/>
              </w:rPr>
              <w:t>переподготовка</w:t>
            </w:r>
            <w:r>
              <w:rPr>
                <w:sz w:val="20"/>
                <w:szCs w:val="20"/>
              </w:rPr>
              <w:t xml:space="preserve"> по программе «Педагогика и метод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подавания финансовой грамотности в ДОУ, 72 ч.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Ю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 xml:space="preserve">Эффективная организация развивающей предметно- пространственной среды в соответствии ФГОС ДО, 36ч. 2024г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цева Галин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вердловский областной музыкально – эстетический колледж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рина Вениами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ласс г.Сысерть,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ского сада /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Марина Вениами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городское педагогическое училище №3,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/ дошко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школьного учреждения / Педагогика и метод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тдинова Светлан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/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2015г. </w:t>
            </w:r>
            <w:r>
              <w:rPr>
                <w:b/>
                <w:sz w:val="20"/>
                <w:szCs w:val="20"/>
              </w:rPr>
              <w:t>переподготовка</w:t>
            </w:r>
            <w:r>
              <w:rPr>
                <w:sz w:val="20"/>
                <w:szCs w:val="20"/>
              </w:rPr>
              <w:t xml:space="preserve"> по программе «Педагогика и методика дошко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рина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педагогическое училище №1, 198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/ 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ГПУ, 2017г. </w:t>
            </w:r>
            <w:r>
              <w:rPr>
                <w:b/>
                <w:sz w:val="20"/>
                <w:szCs w:val="20"/>
              </w:rPr>
              <w:t xml:space="preserve">переподготовка </w:t>
            </w:r>
            <w:r>
              <w:rPr>
                <w:sz w:val="20"/>
                <w:szCs w:val="20"/>
              </w:rPr>
              <w:t>по программе «Педагогическое образование. Музыкальный руководитель дошко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 Елен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логопед вспомогательной школы/ Олигофренопедагогика и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Анастасия Андр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 – Уральский педагогический колледж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етей дошкольного возраста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 xml:space="preserve">Эффективная организация развивающей предметно- пространственной среды в соответствии ФГОС ДО, 36ч. 2024г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нова Татья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ГПУ , 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/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ишоева Вероника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/ 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2015г. переподготовка по программе «Педагогика и метод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Любовь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ое педагогическое училище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/ 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алова Наталья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вердловский областной музыкально – эстетический колледж»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детей дошкольного возраста / Дошко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а Александра Андр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Уральский государственный университет физической культуры»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/ 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образовательной программы дошкольного образования в дошкольной образовательной организации, 16ч., 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2:00Z</dcterms:created>
  <dc:creator>Customer</dc:creator>
  <dc:description/>
  <cp:keywords/>
  <dc:language>en-US</dc:language>
  <cp:lastModifiedBy>Admin</cp:lastModifiedBy>
  <dcterms:modified xsi:type="dcterms:W3CDTF">2025-01-10T05:03:00Z</dcterms:modified>
  <cp:revision>9</cp:revision>
  <dc:subject/>
  <dc:title/>
</cp:coreProperties>
</file>