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ональный состав педагогических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ДОУ №3 «Золотой ключик» на 01.09.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10"/>
        <w:gridCol w:w="1534"/>
        <w:gridCol w:w="1984"/>
        <w:gridCol w:w="1559"/>
        <w:gridCol w:w="1701"/>
        <w:gridCol w:w="1134"/>
        <w:gridCol w:w="2835"/>
        <w:gridCol w:w="804"/>
        <w:gridCol w:w="89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/ Наименование направления подготовки и (или) 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(Общий/ по специаль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и (или) профессиональная переподготов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ых Светлана Ивано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альский государственный педагогический университет,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/дошкольное 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НО ДПО «ОЦ Каменный город» Современные подходы к обучению грамоте дошкольников, 72 ч.</w:t>
            </w: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0F8FF" w:val="clear"/>
              </w:rPr>
              <w:t>Эффективная организация развивающей предметно- пространственной среды в соответствии ФГОС ДО, 36ч. 2024г.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ухина Марина Ивано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уфимский педагогический колледж, 200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/ Преподавание в начальны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ГПУ, 2018г. </w:t>
            </w:r>
            <w:r>
              <w:rPr>
                <w:b/>
                <w:sz w:val="20"/>
                <w:szCs w:val="20"/>
              </w:rPr>
              <w:t xml:space="preserve">переподготовка </w:t>
            </w:r>
            <w:r>
              <w:rPr>
                <w:sz w:val="20"/>
                <w:szCs w:val="20"/>
              </w:rPr>
              <w:t>по программе «Педагогика и психология дошкольного образования: социализация и социальное воспит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ОУ ДПО «ИРО»,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0F8FF" w:val="clear"/>
              </w:rPr>
            </w:pPr>
            <w:r>
              <w:rPr>
                <w:color w:val="000000"/>
                <w:sz w:val="20"/>
                <w:szCs w:val="20"/>
                <w:shd w:fill="F0F8FF" w:val="clear"/>
              </w:rPr>
              <w:t>Эффективная организация развивающей предметно- пространственной среды в соответствии ФГОС ДО, 36ч. 2024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Наталья Валерье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ПО «Екатеринбургский торгово – экономический техникум»,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«Педагогика и методика дошкольного образования»,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 м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едеральной образовательной программы дошкольного образования в дошкольной образовательной организации, 16ч. 2023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а Елена Юрье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областной педагогический колледж, 199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организованного детства / 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0F8FF" w:val="clear"/>
              </w:rPr>
              <w:t>Эффективная организация развивающей предметно- пространственной среды в соответствии ФГОС ДО, 36ч. 2024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тьяна Николае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государственный педагогический университет, 200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 и предпринимательства / Технология и предприним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О 2015г. </w:t>
            </w:r>
            <w:r>
              <w:rPr>
                <w:b/>
                <w:sz w:val="20"/>
                <w:szCs w:val="20"/>
              </w:rPr>
              <w:t>переподготовка</w:t>
            </w:r>
            <w:r>
              <w:rPr>
                <w:sz w:val="20"/>
                <w:szCs w:val="20"/>
              </w:rPr>
              <w:t xml:space="preserve"> по программе «Педагогика и методика дошколь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НО ДПО «ОЦ Каменный гор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еподавания финансовой грамотности в ДОУ, 72 ч. 202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shd w:fill="F0F8FF" w:val="clear"/>
              </w:rPr>
              <w:t>Эффективная организация развивающей предметно- пространственной среды в соответствии ФГОС ДО, 36ч. 2024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лена Юрье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государственный педагогический университет,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/ 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НО ДПО «ОЦ Каменный гор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дходы к обучению грамоте дошкольников, 72 ч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0F8FF" w:val="clear"/>
              </w:rPr>
              <w:t xml:space="preserve">Эффективная организация развивающей предметно- пространственной среды в соответствии ФГОС ДО, 36ч. 2024г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ковцева Галина Василье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ПО «Свердловский областной музыкально – эстетический колледж, 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дошкольного возраста/ 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НО ДПО «ОЦ Каменный гор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дходы к обучению грамоте дошкольников, 72 ч.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0F8FF" w:val="clear"/>
              </w:rPr>
              <w:t>Эффективная организация развивающей предметно- пространственной среды в соответствии ФГОС ДО, 36ч. 2024г.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икова Ирина Вениамино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класс г.Сысерть, 199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детского сада /Дошкольное 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Марина Вениамино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ое городское педагогическое училище №3, 198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государственный педагогический университет, 199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ского сада/ дошкольное воспит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ошкольного учреждения / Педагогика и методика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0F8FF" w:val="clear"/>
              </w:rPr>
              <w:t>Эффективная организация развивающей предметно- пространственной среды в соответствии ФГОС ДО, 36ч. 2024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летдинова Светлана Александро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альский государственный педагогический университет, 199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/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О 2015г. </w:t>
            </w:r>
            <w:r>
              <w:rPr>
                <w:b/>
                <w:sz w:val="20"/>
                <w:szCs w:val="20"/>
              </w:rPr>
              <w:t>переподготовка</w:t>
            </w:r>
            <w:r>
              <w:rPr>
                <w:sz w:val="20"/>
                <w:szCs w:val="20"/>
              </w:rPr>
              <w:t xml:space="preserve"> по программе «Педагогика и методика дошкольного образован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0F8FF" w:val="clear"/>
              </w:rPr>
              <w:t>Эффективная организация развивающей предметно- пространственной среды в соответствии ФГОС ДО, 36ч. 2024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Ирина Анатолье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ое педагогическое училище №1, 198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в дошкольных учреждениях/ Воспитание в дошко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ГПУ, 2017г. </w:t>
            </w:r>
            <w:r>
              <w:rPr>
                <w:b/>
                <w:sz w:val="20"/>
                <w:szCs w:val="20"/>
              </w:rPr>
              <w:t xml:space="preserve">переподготовка </w:t>
            </w:r>
            <w:r>
              <w:rPr>
                <w:sz w:val="20"/>
                <w:szCs w:val="20"/>
              </w:rPr>
              <w:t>по программе «Педагогическое образование. Музыкальный руководитель дошкольной организ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0F8FF" w:val="clear"/>
              </w:rPr>
              <w:t>Эффективная организация развивающей предметно- пространственной среды в соответствии ФГОС ДО, 36ч. 2024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аева Елена Михайло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– логопе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альский государственный педагогический университет, 199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 логопед вспомогательной школы/ Олигофренопедагогика и логоп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0F8FF" w:val="clear"/>
              </w:rPr>
              <w:t>Эффективная организация развивающей предметно- пространственной среды в соответствии ФГОС ДО, 36ч. 2024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рытова Анастасия Андрее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 – Уральский педагогический колледж,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питатель детей дошкольного возраста/ 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0F8FF" w:val="clear"/>
              </w:rPr>
              <w:t xml:space="preserve">Эффективная организация развивающей предметно- пространственной среды в соответствии ФГОС ДО, 36ч. 2024г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шканова Татьяна Владимиро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ГПУ , 2015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/ Педагогическ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НО ДПО «ОЦ Каменный гор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временные подходы к обучению грамоте дошкольников, 72 ч.2022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ишоева Вероника Анатолье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ГПУ, 20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/ Менеджмент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, 2015г. переподготовка по программе «Педагогика и методика дошколь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НО ДПО «ОЦ Каменный гор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дходы к обучению грамоте дошкольников, 72 ч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0F8FF" w:val="clear"/>
              </w:rPr>
              <w:t>Эффективная организация развивающей предметно- пространственной среды в соответствии ФГОС ДО, 36ч. 2024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хутдинова Любовь Алексее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тагильское педагогическое училище, 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ошкольных учреждений/ Воспитание в дошко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0F8FF" w:val="clear"/>
              </w:rPr>
              <w:t>Эффективная организация развивающей предметно- пространственной среды в соответствии ФГОС ДО, 36ч. 2024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юкалова Наталья Владимиро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ПО «Свердловский областной музыкально – эстетический колледж», 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ь детей дошкольного возраста / Дошко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НО ДПО «ОЦ Каменный гор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временные подходы к обучению грамоте дошкольников, 72 ч.2022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сова Александра Андрее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 «Уральский государственный университет физической культуры», 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физической культуре и спорту/ физическая культура и 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едеральной образовательной программы дошкольного образования в дошкольной образовательной организации, 16ч., 2023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32:00Z</dcterms:created>
  <dc:creator>Customer</dc:creator>
  <dc:description/>
  <cp:keywords/>
  <dc:language>en-US</dc:language>
  <cp:lastModifiedBy>Admin</cp:lastModifiedBy>
  <dcterms:modified xsi:type="dcterms:W3CDTF">2024-08-19T04:55:00Z</dcterms:modified>
  <cp:revision>8</cp:revision>
  <dc:subject/>
  <dc:title/>
</cp:coreProperties>
</file>