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автономное дошкольное образовательное учреждение </w:t>
      </w:r>
    </w:p>
    <w:p>
      <w:pPr>
        <w:pStyle w:val="Consplus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етский сад №3 «Золотой ключик»</w:t>
      </w:r>
    </w:p>
    <w:p>
      <w:pPr>
        <w:pStyle w:val="Style18"/>
        <w:rPr/>
      </w:pPr>
      <w:r>
        <w:rPr>
          <w:sz w:val="24"/>
          <w:szCs w:val="24"/>
        </w:rPr>
        <w:t>РАССМОТРЕНО:</w:t>
        <w:tab/>
        <w:tab/>
        <w:tab/>
        <w:tab/>
        <w:t xml:space="preserve">              УТВЕРЖДЕНО:</w:t>
      </w:r>
    </w:p>
    <w:p>
      <w:pPr>
        <w:pStyle w:val="Style18"/>
        <w:rPr/>
      </w:pPr>
      <w:r>
        <w:rPr>
          <w:sz w:val="24"/>
          <w:szCs w:val="24"/>
        </w:rPr>
        <w:t>Педагогическим советом</w:t>
        <w:tab/>
        <w:tab/>
        <w:tab/>
        <w:t xml:space="preserve">              Приказ № __</w:t>
        <w:tab/>
      </w:r>
    </w:p>
    <w:p>
      <w:pPr>
        <w:pStyle w:val="Style18"/>
        <w:rPr/>
      </w:pPr>
      <w:r>
        <w:rPr>
          <w:sz w:val="24"/>
          <w:szCs w:val="24"/>
        </w:rPr>
        <w:t>Протокол №2</w:t>
        <w:tab/>
        <w:tab/>
        <w:tab/>
        <w:tab/>
        <w:tab/>
        <w:t xml:space="preserve">              от «_14_» декабря 202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 «14» _декабря_ 2023г.</w:t>
        <w:tab/>
        <w:tab/>
        <w:tab/>
        <w:tab/>
        <w:t xml:space="preserve">  и.о.заведующего МАДОУ №3</w:t>
        <w:tab/>
        <w:tab/>
        <w:tab/>
        <w:tab/>
        <w:tab/>
        <w:tab/>
        <w:tab/>
        <w:t xml:space="preserve">              ______________________</w:t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158115</wp:posOffset>
                </wp:positionV>
                <wp:extent cx="2178685" cy="1038225"/>
                <wp:effectExtent l="13335" t="13335" r="12700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 ПОДПИС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тификат 00E03B274B0D85EE497622D2EFBB5FA62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елец:  Банникова Ксения Николае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ен: с 21.09.2023 по 22.02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88.8pt;margin-top:12.45pt;width:171.5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 ПОДПИС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тификат 00E03B274B0D85EE497622D2EFBB5FA62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елец:  Банникова Ксения Николаев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ен: с 21.09.2023 по 22.02.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Банникова К.Н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рядок приема на обучение 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 образовательным программам дошкольного образования</w:t>
      </w:r>
      <w:r>
        <w:rPr>
          <w:b/>
          <w:sz w:val="28"/>
          <w:szCs w:val="28"/>
        </w:rPr>
        <w:br/>
        <w:t>в муниципальное автономное дошкольное образовательное учреждение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3 «Золотой клю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автономное дошкольное образовательное учреждение «Детский сад №3 «Золотой ключик» (далее – МАДОУ), осуществляющее образовательную деятельность по образовательным программам дошкольного образования.</w:t>
      </w:r>
      <w:r>
        <w:rPr>
          <w:sz w:val="24"/>
          <w:szCs w:val="24"/>
        </w:rPr>
        <w:br/>
        <w:t>2. Прием иностранных граждан и лиц без гражданства, в том числе соотечественников за рубежом, в МА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иема в МАДОУ обеспечивают прием в МАДОУ всех граждан, имеющих право на получение дошкольного образования и проживающих на территории, за которой закреплено МАДОУ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Ребенок имеет право преимущественного приёма в МАДОУ, при наличие в учреждении его полнородных и неполнородных братьев и (или) сестёр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В приеме в МАДОУ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6. МАДОУ знакомит родителей (законных представителей) со своим уставом, лицензией на осуществление образовательной деятельности, с образовательной программой и другими документами, регламентирующими МАДОУ и осуществление образовательной деятельности, права и обязанности воспитанников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7. Копии указанных документов, информация о сроках приема документов размещаются на информационном стенде МАДОУ и на официальном сайте МАДОУ  в сети Интернет. Факт ознакомления родителей (законных представителей) ребенка с указанными документами фиксируется в заявлении о приеме в МАДОУ и заверяется личной подписью родителей (законных представителей) ребенка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Прием в МАДОУ осуществляется в течение всего календарного года при наличии свободных мест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9. Прием в МАДОУ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Документы о приеме подаются в МАДОУ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3) о последовательности предоставления места в МАДОУ;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4) о документе о предоставлении места в МАДОУ;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5) о документе о зачислении ребенка в МАДОУ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9. Направление и прием в МАДОУ осуществляются по личному заявлению родителя (законного представителя) ребенка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Заявление для направления в МАДОУ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Заявление о приеме представляется в МА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дата рождения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реквизиты свидетельства о рождении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) о направленности дошкольной группы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) о необходимом режиме пребывания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) о желаемой дате приема на обучение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 (или) неполнородных братьев и (или) сестер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Для направления и/или приема в МАДОУ родители (законные представители) ребенка предъявляют следующие документы: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МАДОУ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11. Требование представления иных документов для приема детей в МАДОУ в части, не урегулированной законодательством об образовании, не допускается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12. Заявление о приеме в МАДОУ и копии документов регистрируются руководителем МАДОУ или уполномоченным им должностным лицом, ответственным за прием документов, в журнале приема заявлений о приеме в МАДОУ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МАДОУ после подтверждения родителем (законным представителем) нуждаемости в предоставлении места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14. После приема документов, указанных в пункте 9 настоящего Порядка, МАДОУ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15. Руководитель МАДОУ издает распорядительный акт о зачислении ребенка в МА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МАДОУ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Согласно пункту 2.9.4 СП 2.4.3648 – 20 после перенесенного заболевания дети допускаются к посещению ДОУ при наличии медицинского заключения (медицинской справки).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Согласно пункту 11.3. СанПиН 2.4.1.3049 – 13 после отсутствия более 5 дней (за исключением выходных и праздничных дней) детей принимают в ДОУ только при наличии медицинской справки.</w:t>
      </w:r>
    </w:p>
    <w:p>
      <w:pPr>
        <w:pStyle w:val="Style18"/>
        <w:spacing w:lineRule="auto" w:line="36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Style18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5:00Z</dcterms:created>
  <dc:creator>Customer</dc:creator>
  <dc:description/>
  <cp:keywords/>
  <dc:language>en-US</dc:language>
  <cp:lastModifiedBy>Admin</cp:lastModifiedBy>
  <cp:lastPrinted>2023-12-14T13:06:00Z</cp:lastPrinted>
  <dcterms:modified xsi:type="dcterms:W3CDTF">2023-12-14T08:06:00Z</dcterms:modified>
  <cp:revision>21</cp:revision>
  <dc:subject/>
  <dc:title>Правила приёма в муниципальное автономное дошкольное образовательное учреждение  </dc:title>
</cp:coreProperties>
</file>