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3 «Золотой ключик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:</w:t>
        <w:tab/>
        <w:tab/>
        <w:tab/>
        <w:tab/>
        <w:tab/>
        <w:tab/>
        <w:t>УТВЕРЖДЕН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4</w:t>
        <w:tab/>
        <w:tab/>
        <w:tab/>
        <w:tab/>
        <w:tab/>
        <w:tab/>
        <w:tab/>
        <w:t>Приказ №44/1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  <w:tab/>
        <w:tab/>
        <w:tab/>
        <w:tab/>
        <w:tab/>
        <w:t>от 20.05.2022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5.2022</w:t>
        <w:tab/>
        <w:tab/>
        <w:tab/>
        <w:tab/>
        <w:tab/>
        <w:tab/>
        <w:t>и.о.заведующего МАДОУ №3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Style2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Н.Баннико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ЧЕБНЫЙ 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2022 – 2023г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jc w:val="center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</w:rPr>
      </w:pPr>
      <w:r>
        <w:rPr>
          <w:b/>
          <w:bCs/>
        </w:rPr>
        <w:t>Пояснительная  записка</w:t>
      </w:r>
    </w:p>
    <w:p>
      <w:pPr>
        <w:pStyle w:val="Normal"/>
        <w:shd w:fill="FFFFFF" w:val="clear"/>
        <w:spacing w:lineRule="atLeast" w:line="312"/>
        <w:ind w:left="108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МАДОУ № 3 «Золотой ключик»  на 2022 – 2023 учебный год разработан в соответствии с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 г. № 273-ФЗ «Об образовании в Российской Федерации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30.08.2013 № 1014  «Об утверждении порядка организации и осуществления образовательной деятельности по основным общеобразовательным программах - образовательным программам дошкольного образования»-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3/2.4.3590-20 "Санитарно-эпидемиологические требования к организации общественного питания населения"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истерства 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17.10.2013 № 1155 «Об утверждении  федерального государственного стандарта   дошкольного образования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является нормативным актом, устанавливающим перечень образовательных областей и объём учебного времени, отводимого на проведение непрерывной образовательной деятельно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– 2023г. в  МАДОУ № 3 функционирует 12 общеобразовательных групп, укомплектованных в соответствии с возрастными нормам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4534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 (2 – 3 год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(3-4 год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 (от 4 до 5 лет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 (от 5 до 6 лет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  группа (от 6 до 7 лет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20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труктуре учебного плана выделяются обязательная  часть и часть, формируемая участниками обязательных отношений. Обязательная часть обеспечивает выполнение основной общеобразовательной программы дошкольного образования, которая составляет не менее 60 %, а часть, формируемая участниками обязательных отношений, составляет не более 40 % от общего нормативного времени, отводимого на освоение основной образовательной программы дошкольного образования. 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Содержание педагогической работы по освоению детьми образовательных областей Социально-коммуникативное развитие", "Познавательное развитие", «Речевое развитие», "Художественно-эстетическое развитие", "Физическое развитие" входят в расписание непрерывной образовательной деятельности. Они реализуются как в обязательной части и части, формируемой участниками образовательного процесс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составлении учебного плана учитывались следующие 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развивающего образования, целью которого является развитие ребенк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научной обоснованности и практической применим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соответствия критериям полноты, необходимости и достаточност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 обеспечения единства воспитательных, развивающих и обучающих целей и задач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цесса образования дошкольников, в процессе реализации которых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ормируются знания, умения, навыки, которые имеют непосредственное отношение к развитию дошкольник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интеграции непосредственно образовательных областей в соответствии с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ми возможностями и особенностями воспитанников, спецификой 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ями образовательных област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-тематический принцип построения образовательного процесс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непосредственного образовательного процесса с учетом возрастных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ей дошкольников, используя разные формы работ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и продолжительность непрерывной образовательной деятельности устанавливается в соответствии с санитарно-гигиеническими  нормами и требованиями.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жизнедеятельности МАДОУ предусматривает, как организованные педагогами совместно с детьми (НОД, развлечения) формы детской деятельности, так и самостоятельную деятельность детей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Продолжительность непрерывной образовательной деятельности: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детей 3 – го года жизни – не более 10 мин, 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етей 4 – го года жизни – не более 15 мин,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детей 5-го года жизни - не более 20 минут, 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детей 6-го года жизни - не более 25 минут, 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етей 7-го года жизни - не более 30 минут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тарших группах непрерывная образовательная деятельность осуществляется во второй половине дн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В середине времени, отведенного на непрерывную образовательную деятельность, проводят физкультминутку.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рывы между периодами непрерывной образовательной деятельности - не менее 10 мину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Один раз в неделю для детей 5 -7  круглогодично организуются занятия по физическому развитию детей на открытом воздухе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ственно полезный труд детей старшей и подготовительной групп проводится в форме самообслуживания, элементарного хозяйственно-бытового труда и труда на природе (сервировка столов, помощь в подготовке к занятиям). Его продолжительность не должна превышать 20 минут в ден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ЫЙ ПЛАН МАДОУ №3 НА 2022 – 202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4"/>
        <w:gridCol w:w="1973"/>
        <w:gridCol w:w="169"/>
        <w:gridCol w:w="34"/>
        <w:gridCol w:w="91"/>
        <w:gridCol w:w="1554"/>
        <w:gridCol w:w="2348"/>
        <w:gridCol w:w="2235"/>
        <w:gridCol w:w="80"/>
        <w:gridCol w:w="2117"/>
        <w:gridCol w:w="40"/>
        <w:gridCol w:w="214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разовательной деятельности</w:t>
            </w:r>
          </w:p>
        </w:tc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нагрузки в неделю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-3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-4 год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-5 лет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– 6 л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– 7 л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– коммуникативное развити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Образовательная деятельность в ходе режимных моментов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, развитие общения, нравственное воспитани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 в семье и сообществ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center" w:pos="1049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center" w:pos="1049" w:leader="none"/>
              </w:tabs>
              <w:autoSpaceDE w:val="false"/>
              <w:rPr/>
            </w:pPr>
            <w:r>
              <w:rPr>
                <w:b/>
                <w:sz w:val="18"/>
                <w:szCs w:val="18"/>
              </w:rPr>
              <w:tab/>
              <w:t>*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бслуживание, самостоятельность, трудовое воспитани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снов безопасност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нная образовательная деятельность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деятельность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ое развит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нная 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Познавательно – исследовательская деятельность)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элементарных математических представлений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окружающим миром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миром природы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center" w:pos="110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center" w:pos="110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ab/>
              <w:t>0,5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" w:leader="none"/>
                <w:tab w:val="center" w:pos="97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  <w:tab w:val="center" w:pos="97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ab/>
              <w:t>0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ходе режимных моментов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о – исследовательской деятельности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элементарных математических представлений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center" w:pos="7326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center" w:pos="7326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center" w:pos="7326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center" w:pos="7326" w:leader="none"/>
              </w:tabs>
              <w:autoSpaceDE w:val="false"/>
              <w:rPr/>
            </w:pPr>
            <w:r>
              <w:rPr>
                <w:b/>
                <w:sz w:val="18"/>
                <w:szCs w:val="18"/>
              </w:rPr>
              <w:tab/>
              <w:t>Речевое разви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нная образовательная деятельность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9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984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ab/>
              <w:t>1</w:t>
            </w:r>
          </w:p>
        </w:tc>
      </w:tr>
      <w:tr>
        <w:trPr/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ятие художественной литературы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center" w:pos="110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center" w:pos="110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ab/>
              <w:t>0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обучению грам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ходе режимных момент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ятие художественной литературы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  <w:tab w:val="center" w:pos="110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  <w:tab w:val="center" w:pos="1100" w:leader="none"/>
              </w:tabs>
              <w:autoSpaceDE w:val="false"/>
              <w:rPr/>
            </w:pPr>
            <w:r>
              <w:rPr>
                <w:b/>
                <w:sz w:val="18"/>
                <w:szCs w:val="18"/>
              </w:rPr>
              <w:tab/>
              <w:t>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 – эстетическое разви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нная образовательная деятельность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ая деятельность (аппликация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" w:leader="none"/>
                <w:tab w:val="center" w:pos="10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  <w:tab w:val="center" w:pos="1009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ab/>
              <w:t>О,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,5</w:t>
            </w:r>
          </w:p>
        </w:tc>
      </w:tr>
      <w:tr>
        <w:trPr/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щение к искусству Изобразительная деятельность (рисование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" w:leader="none"/>
                <w:tab w:val="center" w:pos="1009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  <w:tab w:val="center" w:pos="10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о –модельная деятельность (конструирование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й тру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.5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ходе режимных момент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ая деятельность(рисование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center" w:pos="1066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center" w:pos="1066" w:leader="none"/>
              </w:tabs>
              <w:autoSpaceDE w:val="false"/>
              <w:rPr/>
            </w:pPr>
            <w:r>
              <w:rPr>
                <w:b/>
                <w:sz w:val="18"/>
                <w:szCs w:val="18"/>
              </w:rPr>
              <w:tab/>
              <w:t>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center" w:pos="1009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center" w:pos="1009" w:leader="none"/>
              </w:tabs>
              <w:autoSpaceDE w:val="false"/>
              <w:rPr/>
            </w:pPr>
            <w:r>
              <w:rPr>
                <w:b/>
                <w:sz w:val="18"/>
                <w:szCs w:val="18"/>
              </w:rPr>
              <w:tab/>
              <w:t>*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0" w:leader="none"/>
                <w:tab w:val="center" w:pos="984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0" w:leader="none"/>
                <w:tab w:val="center" w:pos="984" w:leader="none"/>
              </w:tabs>
              <w:autoSpaceDE w:val="false"/>
              <w:rPr/>
            </w:pPr>
            <w:r>
              <w:rPr>
                <w:b/>
                <w:sz w:val="18"/>
                <w:szCs w:val="18"/>
              </w:rPr>
              <w:tab/>
              <w:t>*</w:t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нная образовательная деятельность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в помещени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ходе режимных момент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на воздух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90" w:leader="none"/>
                <w:tab w:val="right" w:pos="198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*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90" w:leader="none"/>
                <w:tab w:val="right" w:pos="198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чальных представлений о здоровом образе жизн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center" w:pos="1009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center" w:pos="1009" w:leader="none"/>
              </w:tabs>
              <w:autoSpaceDE w:val="false"/>
              <w:rPr/>
            </w:pPr>
            <w:r>
              <w:rPr>
                <w:b/>
                <w:sz w:val="18"/>
                <w:szCs w:val="18"/>
              </w:rPr>
              <w:tab/>
              <w:t>*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" w:leader="none"/>
                <w:tab w:val="center" w:pos="984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  <w:tab w:val="center" w:pos="984" w:leader="none"/>
              </w:tabs>
              <w:autoSpaceDE w:val="false"/>
              <w:rPr/>
            </w:pPr>
            <w:r>
              <w:rPr>
                <w:b/>
                <w:sz w:val="18"/>
                <w:szCs w:val="18"/>
              </w:rPr>
              <w:tab/>
              <w:t>*</w:t>
            </w:r>
          </w:p>
        </w:tc>
      </w:tr>
      <w:tr>
        <w:trPr/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бязательной ч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/7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/ 70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/70%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0/67%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3/ 65%</w:t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40"/>
                <w:sz w:val="18"/>
                <w:szCs w:val="18"/>
              </w:rPr>
            </w:pPr>
            <w:r>
              <w:rPr>
                <w:b/>
                <w:spacing w:val="4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40"/>
                <w:sz w:val="18"/>
                <w:szCs w:val="18"/>
              </w:rPr>
            </w:pPr>
            <w:r>
              <w:rPr>
                <w:b/>
                <w:spacing w:val="40"/>
                <w:sz w:val="18"/>
                <w:szCs w:val="18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40"/>
                <w:sz w:val="18"/>
                <w:szCs w:val="18"/>
              </w:rPr>
            </w:pPr>
            <w:r>
              <w:rPr>
                <w:b/>
                <w:spacing w:val="40"/>
                <w:sz w:val="18"/>
                <w:szCs w:val="18"/>
              </w:rPr>
            </w:r>
          </w:p>
        </w:tc>
      </w:tr>
      <w:tr>
        <w:trPr/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удожественно – эстетическое разви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щение к искусству Изобразительная деятельность (рисование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center" w:pos="10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center" w:pos="1009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ab/>
              <w:t>0,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щение к искусству Изобразительная деятельность (лепка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  <w:tab w:val="center" w:pos="99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  <w:tab w:val="center" w:pos="99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деятельность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center" w:pos="99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center" w:pos="99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ab/>
              <w:t>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center" w:pos="99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Объем</w:t>
            </w:r>
            <w:r>
              <w:rPr>
                <w:b/>
                <w:bCs/>
                <w:sz w:val="20"/>
                <w:szCs w:val="20"/>
              </w:rPr>
              <w:t xml:space="preserve"> части формируемой дошкольной организацией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0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 30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0%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5/ 33%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6/ 30%</w:t>
            </w:r>
          </w:p>
        </w:tc>
      </w:tr>
      <w:tr>
        <w:trPr/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видов образовательной деятельности в неделю/ мес/ год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731" w:leader="none"/>
              </w:tabs>
              <w:autoSpaceDE w:val="false"/>
              <w:rPr/>
            </w:pPr>
            <w:r>
              <w:rPr>
                <w:b/>
                <w:sz w:val="18"/>
                <w:szCs w:val="18"/>
              </w:rPr>
              <w:tab/>
              <w:tab/>
              <w:t>10/40/3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731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40/ 3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center" w:pos="1009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center" w:pos="1009" w:leader="none"/>
              </w:tabs>
              <w:autoSpaceDE w:val="false"/>
              <w:rPr/>
            </w:pPr>
            <w:r>
              <w:rPr>
                <w:b/>
                <w:sz w:val="18"/>
                <w:szCs w:val="18"/>
              </w:rPr>
              <w:tab/>
              <w:t>10/40/38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/ 60/ 57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 90/ 684</w:t>
            </w:r>
          </w:p>
        </w:tc>
      </w:tr>
      <w:tr>
        <w:trPr/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 допустимый объем образовательной нагрузки в первой половине дн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ми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м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мин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5мин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0мин</w:t>
            </w:r>
          </w:p>
        </w:tc>
      </w:tr>
      <w:tr>
        <w:trPr/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 допустимый объем образовательной нагрузки в неделю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 ми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м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мин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0мин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50мин</w:t>
            </w:r>
          </w:p>
        </w:tc>
      </w:tr>
    </w:tbl>
    <w:p>
      <w:pPr>
        <w:pStyle w:val="Style19"/>
        <w:spacing w:lineRule="atLeast" w:line="240"/>
        <w:rPr>
          <w:b/>
          <w:b/>
          <w:sz w:val="18"/>
          <w:szCs w:val="18"/>
        </w:rPr>
      </w:pPr>
      <w:r>
        <w:rPr/>
        <w:t>*-реализация этих видов деятельности осуществляется в ходе режимных моментов и интеграции с другими видами деятельно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44"/>
        <w:gridCol w:w="2146"/>
        <w:gridCol w:w="2147"/>
        <w:gridCol w:w="21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 в г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аннего возра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-3 год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-4 год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– 5 лет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-6 лет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-7 лет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мину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тодических пособий</w:t>
      </w:r>
    </w:p>
    <w:p>
      <w:pPr>
        <w:pStyle w:val="Style19"/>
        <w:spacing w:lineRule="auto" w:line="360"/>
        <w:ind w:firstLine="708"/>
        <w:rPr>
          <w:b/>
          <w:b/>
        </w:rPr>
      </w:pPr>
      <w:r>
        <w:rPr>
          <w:b/>
        </w:rPr>
        <w:t xml:space="preserve">Программа учитывает возрастные особенности контингента воспитанников ДОУ, представленные дошкольным возрастом на основе возрастной характеристики данной авторами комплексной программы «От рождения до школы» (под ред.Н.Е.Вераксы, Т.С.Комаровой, М.А.Васильевой)  и </w:t>
      </w:r>
      <w:r>
        <w:rPr>
          <w:rFonts w:cs="Oliver" w:ascii="Oliver" w:hAnsi="Oliver"/>
          <w:b/>
        </w:rPr>
        <w:t xml:space="preserve"> </w:t>
      </w:r>
      <w:r>
        <w:rPr>
          <w:rFonts w:cs="PetersburgC"/>
          <w:b/>
        </w:rPr>
        <w:t xml:space="preserve">Программы дошкольных образовательных учреждений компенсирующего вида для детей с нарушениями речи. Коррекция нарушений речи. </w:t>
      </w:r>
      <w:r>
        <w:rPr>
          <w:b/>
        </w:rPr>
        <w:t xml:space="preserve"> </w:t>
      </w:r>
      <w:r>
        <w:rPr>
          <w:rFonts w:cs="PetersburgC"/>
          <w:b/>
        </w:rPr>
        <w:t>Ф и л и ч е в а Т. Б., Ту м а н о в а Т. В., Ч и р к и н а Г. В. 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2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раннего возрас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-3 год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.Зитулина «Конспекты комплексных занятий по развитию речи . 1 младшая группа», 201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Грибовская «Юмор в изобразительном творчестве дошкольников», 201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Г.Казакова «Занятия по рисованию с дошкольниками», 201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Комарова "Планы и конспекты занятий по изобразительной деятельности в 1 мл.гр.», 201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Новикова «Математика в детском саду младшего дошкольного возраста», 201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Зимина «Родительские собрания в детском саду», 201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Е.Громова, Г.Н.Соломатина «Стихи и рассказы о растительном мире», 201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Кравченко «Прогулки в детском саду: младшая и средняя группы», 201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Садилова «Поделки из мятой бумаги», 201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Давыдова «Пластилинография», 201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Давыдова «Нетрадиционные техники рисования в детском саду», 201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Рунова «Дифференцированные занятия по физической культуре с детьми 2-4 лет», 201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.Николаева «Занятия по культуре поведения с дошкольниками и младшими школьниками», 201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детьми 2-4 лет, 201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Дыбина «Занятия по ознакомлению с окружающим во 1 младшей группе», 2016</w:t>
            </w:r>
          </w:p>
        </w:tc>
      </w:tr>
      <w:tr>
        <w:trPr>
          <w:trHeight w:val="2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адшая групп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-4 года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.Зитулина «Конспекты комплексных занятий по развитию речи . 2 младшая группа», 201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Грибовская «Юмор в изобразительном творчестве дошкольников», 201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Г.Казакова «Занятия по рисованию с дошкольниками», 201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Комарова "Планы и конспекты занятий по изобразительной деятельности во 2 мл.гр.», 201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Новикова «Математика в детском саду младшего дошкольного возраста», 201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Зимина «Родительские собрания в детском саду», 201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Е.Громова, Г.Н.Соломатина «Стихи и рассказы о растительном мире», 201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Кравченко «Прогулки в детском саду: младшая и средняя группы», 201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Садилова «Поделки из мятой бумаги», 201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Давыдова «Пластилинография», 201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Давыдова «Нетрадиционные техники рисования в детском саду», 201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Рунова «Дифференцированные занятия по физической культуре с детьми 3-4 лет», 201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.Николаева «Занятия по культуре поведения с дошкольниками и младшими школьниками», 201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детьми 3-4 лет, 201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Дыбина «Занятия по ознакомлению с окружающим во 2 младшей группе», 201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Лыкова «Изобразительная деятельность в детском саду», 2014</w:t>
            </w:r>
          </w:p>
        </w:tc>
      </w:tr>
      <w:tr>
        <w:trPr>
          <w:trHeight w:val="2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-5 лет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Малышева «Аппликация в д/с», 2015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Петрова «Объемная аппликация», 2016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Доронова «Обучение детей рисованию, лепке, аппликации в игре», 2015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Тарловская «Обучение детей конструированию», 2015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Куцакова «Конструирование и ручной труд», 2016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Г.Казакова «Развивайте у дошкольников творчество», 2015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Г.Казакова «Изодеятельность младших дошкольников», 2014г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. Новикова «Математика в д/с 4-5 лет», 2016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Полтавцева «Физкультурные занятия с детьми 4-5 лет», 2015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Вахрушев «Здравствуй, мир», 2015г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Я.Зитулина «Конспекты комплексных занятий по развитию речи средней гр.», 2016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Лыкова «Изобразительная деятельность в детском саду», 2014</w:t>
            </w:r>
          </w:p>
        </w:tc>
      </w:tr>
      <w:tr>
        <w:trPr>
          <w:trHeight w:val="2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групп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-6 лет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Аджи «Конспекты интегрированных занятий в д/с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М.Потапова «Экология в играх для детей 5-10 лет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Шорыгина «Беседы о здоровье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Ю.Синягина «Как сохранитьи укрепить здоровье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Фисенко «ОБЖ. Разработки занятий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Петрова «Объемная аппликация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Давыдова «Пластинография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Дубровская «Игрушки из ладошки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Козырева Лечебная физкультура для дошкольников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Кузнецова «Система мероприятий по оздоровлению детей в ДОУ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Ф.Тихомирова «Азбука здоровья»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Вахрушев «Здравствуй, мир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. Новикова «Математика в д/с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Лыкова «Изобразительная деятельность в детском саду», 2014</w:t>
            </w:r>
          </w:p>
        </w:tc>
      </w:tr>
      <w:tr>
        <w:trPr>
          <w:trHeight w:val="2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ая групп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-7 лет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Тихомирова «Развитие логического мышления детей», 2015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И.Тарабарина «Детям о времени»,2014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Тихомирова «Упражнения на каждый день:логика для дошкольников» 2013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Батаева «Развитие восприятия у детей форма, цвет. звук», 2015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Васильева «Развивающие игры для детей», 2015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Дыбина «Что было до…», 2014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Зенина «Конспекты занятий по ознакомлению дошкольников с природными объектами», 2016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.Молодова «Игровые экологические занятия с детьми», 2016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Фисенко «ОБЖ», 2015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Лыкова «Изобразительная деятельность в детском саду»,2014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Малышева «Работа с тканью»,2013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Куцакова «Конструирование и ручной труд в детском саду», 201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Метлина «Занятия по математике «Математика в д/с», 201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ова «Конспекты занятий по развитию речи детей 6-7 лет», 2015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.Зитулина Развитие речи детей подготовительной группы», 2015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Бондаренко «Экологические занятия с детьми 6-7 лет», 2014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Полтавцева «Физическая культура в дошкольном детстве», 2015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Аверьянова «Изобразительная деятельность в детском саду»,2016г.</w:t>
            </w:r>
          </w:p>
        </w:tc>
      </w:tr>
      <w:tr>
        <w:trPr>
          <w:trHeight w:val="2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ая рабо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.Зитулина «Конспекты комплексных занятий по развитию речи», 2014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О.А. Белобрыкина «Речь и общение», 2017г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А.Гриценко «Пришли мне чтения доброго»,2016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А.Г.Арушанская «Формирование грамматического строя речи»,2015г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Е. А.Алябьева «Тематические дни и недели», 2016г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Алябьева «Итоговые дни по лексическим темам»,2015г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Г.С.Швайко «Игры и игровые упражнения»,2016г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Николаевская «Математика для самых маленьких»,2015г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Е.Авекрина «Физкультурные минутки и динамические паузы в ДОУ»,2015г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Кузнецова «Система мероприятий по оздоровлению детей в ДОУ», 201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Козырева «Лечебная физкультура для дошкольников»,2016г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Зинулин «Планирование и конспекты занятий по обучению детей регуляции дыхания»,201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Куцакова «Конструирование и ручной труд в д/с», 201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Новикова «Математика в детском саду», 2016г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Полтавцева «Физическая культура в дошкольном детстве 5-6 лет», 2015г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Лыкова Программа «Цветные ладошки»,201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  <w:sz w:val="32"/>
          <w:szCs w:val="32"/>
        </w:rPr>
        <w:t>Кадров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 коллектив, июнь 2022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78"/>
        <w:gridCol w:w="3192"/>
        <w:gridCol w:w="1596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.И.О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го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ж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ных С.И., воспитате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ральский государственный педагогический университет, дошкольное образование,2019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а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одова Н.М., воспитате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rPr/>
            </w:pPr>
            <w:r>
              <w:rPr/>
              <w:t>Яковлевское педагогическое училище, воспитатель в дошкольных учреждениях, 1998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ворухина М.И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воспитате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уфимский педагогический колледж, учитель начальных классов, 2000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ьяконова Е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рдловский областной педагогический колледж, педагог организованного детства, 1999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а Т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альский государственный педагогический университет, учитель технологии и предпринимательства, 2000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ша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лова Е.Ю., воспитате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ральский государственный педагогический университет, дошкольное образование, 2019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яковцева Г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рдловский областной музыкально – эстетический колледж, 2017г., воспитатель детей дошкольного возрас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тикова И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ий класс г.Сысерть, воспитатель, 1991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ша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ылова М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альский государственный педагогический университет, руководитель дошкольного учреждения, 1995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влетдинова С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альский государственный педагогический университет, учитель истории, 2008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лова И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ый руководите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рдловское педагогическое училище №1, воспитатель, 1986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наева Е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ь – логопе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альский государственный педагогический университет, учитель – логопед, 1993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тникова Н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ый руководите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бестовское музыкальное училище, руководитель самодеятельного коллектива, 1989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корытова А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енск – Уральское педагогический колледж, воспитатель, 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ушканова Т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рдловский областной музыкально – эстетический педагогический колледж, воспитатель, 2005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тишоева В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альский государственный педагогический университет, 2009г., менедж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хутдинова Л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етагильское педагогическое училище, воспитатель, 19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юкалова Н.В., воспитате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рдловский областной музыкально – эстетический педагогический колледж, воспитатель, воспитатель, 2009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сова А.А., инструктор по физической культур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ральский государственный университет физической культуры, г.Челябинск, 2010г. специалист по физической культуре и спор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3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live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09:00Z</dcterms:created>
  <dc:creator>Customer</dc:creator>
  <dc:description/>
  <cp:keywords/>
  <dc:language>en-US</dc:language>
  <cp:lastModifiedBy>Admin</cp:lastModifiedBy>
  <cp:lastPrinted>2022-09-01T09:31:00Z</cp:lastPrinted>
  <dcterms:modified xsi:type="dcterms:W3CDTF">2022-09-05T08:09:00Z</dcterms:modified>
  <cp:revision>50</cp:revision>
  <dc:subject/>
  <dc:title/>
</cp:coreProperties>
</file>