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3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:</w:t>
        <w:tab/>
        <w:tab/>
        <w:tab/>
        <w:tab/>
        <w:tab/>
        <w:tab/>
        <w:t>УТВЕРЖДЕН:</w:t>
      </w:r>
    </w:p>
    <w:p>
      <w:pPr>
        <w:pStyle w:val="Normal"/>
        <w:rPr/>
      </w:pPr>
      <w:r>
        <w:rPr/>
        <w:t>Педагогический совет №4</w:t>
        <w:tab/>
        <w:tab/>
        <w:tab/>
        <w:tab/>
        <w:tab/>
        <w:t>Приказ № 38</w:t>
      </w:r>
    </w:p>
    <w:p>
      <w:pPr>
        <w:pStyle w:val="Normal"/>
        <w:rPr/>
      </w:pPr>
      <w:r>
        <w:rPr/>
        <w:t>24 мая 2024г.</w:t>
        <w:tab/>
        <w:tab/>
        <w:tab/>
        <w:tab/>
        <w:tab/>
        <w:tab/>
        <w:t xml:space="preserve"> </w:t>
        <w:tab/>
        <w:t>от 24 мая 2024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о.заведующего МАДОУ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анникова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</w:t>
      </w:r>
    </w:p>
    <w:p>
      <w:pPr>
        <w:pStyle w:val="Normal"/>
        <w:jc w:val="center"/>
        <w:rPr/>
      </w:pPr>
      <w:r>
        <w:rPr>
          <w:sz w:val="36"/>
          <w:szCs w:val="36"/>
        </w:rPr>
        <w:t>на 2024 – 2025 год</w:t>
      </w:r>
    </w:p>
    <w:p>
      <w:pPr>
        <w:pStyle w:val="Normal"/>
        <w:jc w:val="center"/>
        <w:rPr/>
      </w:pPr>
      <w:r>
        <w:rPr/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3 «Золотой клю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275</wp:posOffset>
                </wp:positionH>
                <wp:positionV relativeFrom="paragraph">
                  <wp:posOffset>1067435</wp:posOffset>
                </wp:positionV>
                <wp:extent cx="2523490" cy="943610"/>
                <wp:effectExtent l="12700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1.08.2023 по 22.07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23.25pt;margin-top:84.05pt;width:198.65pt;height:7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1.08.2023 по 22.07.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держание годового план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3"/>
        <w:gridCol w:w="3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ы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справка об образовательном учрежден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- правовые документы, регулирующие образовательную деятельность  учре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ого процесса в учреждении за 2023 - 2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изического состояния развития и укрепления здоровья детей за 2023 - 2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Социально – коммуникативное развитие» за 2023 - 2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Познавательное развитие» за 2023 - 2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Речевое развитие» за 2023 - 2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о ОО «Художественно – эстетическое развитие» за 2023и - 2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реализации воспитательно – образовательного процесса в  2023 - 2024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владения по образовательным областя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родител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меющихся в распоряжении образовательного учреждения материально – технических и финансовых ресурсов в 2023 – 2024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образовательного учреждения на 2024 -2025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ятельности образовательного учреждения на 2024 – 2025.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по взаимодействию с родителя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улучшения здоровья де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оспитательной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артнер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разовательного процес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ОННАЯ СПРАВКА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1990 г. образовательное учреждение функционировало как детский сад № 42, а с 1998г. - как МОУ «Начальная школа –детский сад №3». Постановлением Главы администрации Сысертского городского округа №  от 03.07.08г. учреждение реорганизовано в муниципальное дошкольное образовательное учреждение «Детский сад комбинированного вида №3» с 01.09.08г., Постановлением администрации Сысертского городского округа №2324 от 11.10.2011г. – в муниципальное казенное дошкольное образовательное учреждение «Детский сад комбинированного вида №3», Постановлением администрации Сысертского городского округа №2907 от 15.11.2012г. – в муниципальное автономное дошкольное образовательное учреждение «Детский сад  №3»,</w:t>
      </w:r>
    </w:p>
    <w:p>
      <w:pPr>
        <w:pStyle w:val="Normal"/>
        <w:spacing w:lineRule="auto" w:line="360"/>
        <w:jc w:val="both"/>
        <w:rPr/>
      </w:pPr>
      <w:r>
        <w:rPr/>
        <w:tab/>
        <w:t>Образовательное учреждение – отдельно стоящее здание, расположено внутри жилого микрорайона «Новый». Ближайшее окружение – СЦРБ, МП ЖКХ, ООО «Интер –Урал», котельная. Участок имеет спортивную площадку, оснащен верандами.</w:t>
      </w:r>
    </w:p>
    <w:p>
      <w:pPr>
        <w:pStyle w:val="Normal"/>
        <w:spacing w:lineRule="auto" w:line="360"/>
        <w:jc w:val="both"/>
        <w:rPr/>
      </w:pPr>
      <w:r>
        <w:rPr/>
        <w:tab/>
        <w:t>Образовательное учреждение имеет музыкально – физкультурный зал, методический кабинет, кабинет логопеда, медицинский кабинет  и ряд служебных помещений.</w:t>
      </w:r>
    </w:p>
    <w:p>
      <w:pPr>
        <w:pStyle w:val="Normal"/>
        <w:spacing w:lineRule="auto" w:line="360"/>
        <w:jc w:val="both"/>
        <w:rPr/>
      </w:pPr>
      <w:r>
        <w:rPr/>
        <w:tab/>
        <w:t>В образовательном учреждении в 2024– 2025г. функционирует 12 групп  для детей дошкольного возраста с 1г. 6 мес. до 7 лет, из них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одна группа от 1г.6 мес. до 2 лет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 две группы от 2 до 3 лет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 две группы от 3-х до 4-х лет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- две группы от 4-х до 5-ти лет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одна группа от 5-ти до 6-ти лет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одна группа от 6 до 7 лет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одна группа комбинированной направленности от 6-ти до 7-ми лет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логопедическая группа (5 – 7 лет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едагогический коллектив образовательного учреждения осуществляет деятельность по образовательной программе дошкольного образования, используя методическое обеспечение п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 xml:space="preserve">комплексной программе «От рождения до школы» (под ред.Н.Е.Вераксы, Т.С.Комаровой, М.А.Васильевой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cs="PetersburgC"/>
        </w:rPr>
      </w:pPr>
      <w:r>
        <w:rPr>
          <w:rFonts w:cs="PetersburgC"/>
        </w:rPr>
        <w:t xml:space="preserve">программе «Коррекция нарушений речи» </w:t>
      </w:r>
      <w:r>
        <w:rPr/>
        <w:t xml:space="preserve"> </w:t>
      </w:r>
      <w:r>
        <w:rPr>
          <w:rFonts w:cs="PetersburgC"/>
        </w:rPr>
        <w:t xml:space="preserve">Ф и л и ч е в а Т. Б., Ту м а н о в а Т. В.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PetersburgC"/>
        </w:rPr>
      </w:pPr>
      <w:r>
        <w:rPr>
          <w:rFonts w:cs="PetersburgC"/>
        </w:rPr>
        <w:t>Ч и р к и н а Г. В. 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разовательном учреждении работают квалифицированные педагог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2"/>
        <w:gridCol w:w="3045"/>
        <w:gridCol w:w="303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-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ответств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/ спец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</w:t>
            </w:r>
          </w:p>
          <w:p>
            <w:pPr>
              <w:pStyle w:val="Normal"/>
              <w:jc w:val="both"/>
              <w:rPr/>
            </w:pPr>
            <w:r>
              <w:rPr/>
              <w:t>0 -5 л.</w:t>
            </w:r>
          </w:p>
          <w:p>
            <w:pPr>
              <w:pStyle w:val="Normal"/>
              <w:jc w:val="both"/>
              <w:rPr/>
            </w:pPr>
            <w:r>
              <w:rPr/>
              <w:t>5 – 10 л.</w:t>
            </w:r>
          </w:p>
          <w:p>
            <w:pPr>
              <w:pStyle w:val="Normal"/>
              <w:jc w:val="both"/>
              <w:rPr/>
            </w:pPr>
            <w:r>
              <w:rPr/>
              <w:t>10 – 15 л.</w:t>
            </w:r>
          </w:p>
          <w:p>
            <w:pPr>
              <w:pStyle w:val="Normal"/>
              <w:jc w:val="both"/>
              <w:rPr/>
            </w:pPr>
            <w:r>
              <w:rPr/>
              <w:t>15 – 20 л.</w:t>
            </w:r>
          </w:p>
          <w:p>
            <w:pPr>
              <w:pStyle w:val="Normal"/>
              <w:jc w:val="both"/>
              <w:rPr/>
            </w:pPr>
            <w:r>
              <w:rPr/>
              <w:t>20 и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20 – 25 лет</w:t>
            </w:r>
          </w:p>
          <w:p>
            <w:pPr>
              <w:pStyle w:val="Normal"/>
              <w:jc w:val="both"/>
              <w:rPr/>
            </w:pPr>
            <w:r>
              <w:rPr/>
              <w:t>25 – 35 лет</w:t>
            </w:r>
          </w:p>
          <w:p>
            <w:pPr>
              <w:pStyle w:val="Normal"/>
              <w:jc w:val="both"/>
              <w:rPr/>
            </w:pPr>
            <w:r>
              <w:rPr/>
              <w:t>35 – 45 лет</w:t>
            </w:r>
          </w:p>
          <w:p>
            <w:pPr>
              <w:pStyle w:val="Normal"/>
              <w:jc w:val="both"/>
              <w:rPr/>
            </w:pPr>
            <w:r>
              <w:rPr/>
              <w:t>45 – 50 лет</w:t>
            </w:r>
          </w:p>
          <w:p>
            <w:pPr>
              <w:pStyle w:val="Normal"/>
              <w:jc w:val="both"/>
              <w:rPr/>
            </w:pPr>
            <w:r>
              <w:rPr/>
              <w:t>50 и боле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квалификации педагогического состав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902"/>
        <w:gridCol w:w="999"/>
        <w:gridCol w:w="1552"/>
        <w:gridCol w:w="2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 -специа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6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39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4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28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28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4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53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5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25%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0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5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45%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55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255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20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 систематически повышают свою квалификацию – это и участие в вебинарах, авторских программах, курсы повышения квалификации. В 2023 – 2024 году 20 педагогов учреждения (100%)  прошли обучение по программам: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и методики обучения детей дошкольного возраста чтению;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ая организация развивающей предметно пространственной среды;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острадавш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, созданная в ДОУ для повышения профессионального мастерства педагогов, способствует постоянному росту педагогического мастерства. На сегодняшний день все педагоги учреждения повышают свою квалификацию 1 раз в 3 год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конкурсах участвовали 16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4 – 80% педагогов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– 79% педагогов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г - 83% педагогов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активно участвуют в конкурсах ДОУ и муниципальных конкурсах: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ова И.А., Чусова А.А.: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фестиваль творчества детей с ограниченными возможностями здоровья «Мы всё можем!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сова А.А., инструктор по физической культуре: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муниципального конкурса профессионального мастерства среди инструкторов по физической культуре дошкольных образовательных учреждений Сысертского городского округа «Леди – спорт 2024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2023 году в мониторинге качества дошкольного образования с использованием Инструментов МКДО для детей от 0 до 7 лет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сова А.А., инструктор по физической культуре</w:t>
      </w:r>
    </w:p>
    <w:p>
      <w:pPr>
        <w:pStyle w:val="Style1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этапе Всероссийского конкурса «Воспитатель года – 2023» в Сысертском городском округе в 2023 году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ала – концерте номеров воспитанников детских садов «Мама – это ангел на земле»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в муниципальном соревновании «Весёлые старты дошколят 2023»</w:t>
      </w:r>
    </w:p>
    <w:p>
      <w:pPr>
        <w:pStyle w:val="Style17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нкурсе «Лучший педагог ДОУ – 2023» участвовало 8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ется тенденция увеличения числа педагогов, участвующих в конкурсах. В среднем за три года участвуют 81% педагогического состава, что на 12% больше со средним показателем за предыдущий период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3 – 2024г. в учреждении проходили конкурс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«Изюминка моей группы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6 педагогов: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0% педагог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игровых пособий по обучению грамоте детей дошкольного возрас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15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:  75% педагого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«Лучший педагог ДОУ – 2024»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приняли участие 5 педагогов:</w:t>
      </w:r>
    </w:p>
    <w:p>
      <w:pPr>
        <w:pStyle w:val="Style17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25% педагогов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были грамотно определены критерии стимулирования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учреждения активно участвуют в педагогических советах. Это и доклады на научно – теоритические темы, доклады из опыта работы. В педагогических советах и методических совещаниях приняло участие 14 педагогов (70%), что на 23% больше предыдущего год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Таким образом, педагогический коллектив  - это квалифицированные педагоги, имеющие высшее профессиональное образование или среднее профессиональное образование по направлениям подготовки "Образование и педагогика" и осуществляющие свою профессиональную деятельность на достойн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Нормативно - правовые документы, регулирующие образовательную деятельность учрежд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Муниципальное автономное дошкольное образовательное учреждение «Детский сад №3 «Золотой ключик» (далее – ДОУ) реализует основную общеобразовательную программу дошкольного образования (далее – Программа) в группах общеразвивающей направленности для детей от 2 месяцев до 7 лет при наличии в ДОУ соответствующих условий. Для освоения Программы в учреждение могут поступать дети в любое время в течение года с учетом жизненной ситуации и потребности семь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ая общеобразовательная программа МАДОУ «Детский сад №3 «Золотой ключик» г.Сысерти разработана на основе следующих документ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rFonts w:eastAsia="Times-Roman;Arial Unicode MS"/>
          <w:bCs/>
        </w:rPr>
      </w:pPr>
      <w:r>
        <w:rPr>
          <w:rFonts w:eastAsia="Times-Roman;Arial Unicode MS"/>
          <w:bCs/>
        </w:rPr>
        <w:t xml:space="preserve">Федерального Закона  «Об образовании в Российской Федерации» № 273 –ФЗ от 29.12.2012» ст.12 (далее – Закон об образовании);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й образовательной программой дошкольного образования (Приказ Министерства Российской Федерации от 25.11.2022г. №1028);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Приказа Министерства образования и науки Российской Федерации (Минобрнауки России) от 17 октября 2013г. N 1155г. Москва "Об утверждении федерального государственного образовательного стандарта дошкольного образования" (далее – Стандарт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НАЛИЗ ОБРАЗОВАТЕЛЬНОГО ПРОЦЕССА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 Анализ  физического состояния, развития и укрепления здоровья детей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Медико-социальные условия пребывания детей соответствуют целям и содержанию образовательного процесса. Режим организации образовательного процесса соответствует требованиям СанПиН. Режим работы дошкольной группы: пятидневная рабочая неделя с продолжительность рабочего дня 10 часов.</w:t>
      </w:r>
    </w:p>
    <w:p>
      <w:pPr>
        <w:pStyle w:val="TextBodyIndent"/>
        <w:spacing w:lineRule="auto" w:line="360"/>
        <w:ind w:firstLine="720"/>
        <w:rPr/>
      </w:pPr>
      <w:r>
        <w:rPr>
          <w:sz w:val="22"/>
          <w:szCs w:val="22"/>
        </w:rPr>
        <w:t xml:space="preserve">В соответствии с нормами </w:t>
      </w:r>
      <w:r>
        <w:rPr>
          <w:sz w:val="22"/>
          <w:szCs w:val="22"/>
        </w:rPr>
        <w:t>организовано</w:t>
      </w:r>
      <w:r>
        <w:rPr>
          <w:sz w:val="22"/>
          <w:szCs w:val="22"/>
        </w:rPr>
        <w:t xml:space="preserve"> качественное трёхразовое питание дошкольников. В группах  создана домашняя обстановка, уютно, имеются комнатные растения, размещены аквариумы, имеются “уголки уединения”, способствующие индивидуальной деятельности детей. Устройство и дизайн групповых комнат, других помещений отвечает условиям обучения и воспитания детей.</w:t>
      </w:r>
    </w:p>
    <w:p>
      <w:pPr>
        <w:pStyle w:val="TextBodyIndent"/>
        <w:spacing w:lineRule="auto" w:line="360"/>
        <w:ind w:firstLine="720"/>
        <w:rPr/>
      </w:pPr>
      <w:r>
        <w:rPr>
          <w:sz w:val="22"/>
          <w:szCs w:val="22"/>
        </w:rPr>
        <w:t>Медицинский</w:t>
      </w:r>
      <w:r>
        <w:rPr>
          <w:sz w:val="22"/>
          <w:szCs w:val="22"/>
        </w:rPr>
        <w:t xml:space="preserve"> блок состоит из 3-х кабинетов (процедурный, медицинский, изолятор). Имеются физиотерапевтические приборы, физкультурно-музыкальный зал, оснащённый спортивным оборудованием и инвентарём. Регулярно проводятся медосмотры воспитанников силами медиков Сысертской центральной районной больницы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Одними из основных направлений деятельности детского сада является охрана жизни и укрепление здоровья детей. В детском саду в системе ведётся работа по здоровьесбережению детей, пропаганде здоровья и здорового образа жизни, созданы благоприятные условия для реализации задач по укреплению здоровья детей, их физическому развитию. В последние годы в детском саду отсутствуют инфекционные заболевания, систематически осуществляются профилактические мероприятия, динамические паузы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оводится плановая вакцинация детей и педагогов, график проведения прививок соблюдается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В детском саду на хорошем уровне ведётся спортивно-массовая работа. В ДОУ используются разнообразные формы двигательной активности детей: основные занятия по физической культуре сочетаются с походами в лес, спортивными состязаниями, праздниками, что позволяет на практике реализовывать программу по здоровьесбережению детей. Проводится легкоатлетический кросс, лыжные соревнования и др., ежемесячно – оздоровительный бег. Педагоги 2 раза в год проводят тестирование физической подготовленности детей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В учреждении создана комфортная, доброжелательная для ребёнка атмосфера, формируется система поэтапной, щадящей адаптации детей раннего возраста к детскому саду, ведётся систематическая работа с семьями воспитанников, родительские уголки оформлены на достаточном содержательном и эстетическом уровне.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Итоговые результаты мониторинга образовательной обла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Физическое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рспективы на 2024 – 2025 учебный го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должать повышать уровень профессиональной компетентности воспитателей по приобщению детей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ершенствовать предметно – развивающую среду по физической культуре в группа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свещение родителей в рамках физического развития детей дошкольного возраста через культуру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2. Анализ работы по ОО «Социально – коммуникатив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Решая задачи по социально – коммуникативному развитию дошкольников, педагоги в практике своей работы используют современные и традиционные игровые технологии. В группах созданы условия для игровой деятельности с учетом возрастных особенностей детей. Игровая среда постоянно пополняется с учетом требований ФГОС ДО и игровых предпочтений детей. В каждой возрастной группе имеются игры и пособия для формирования основ безопасности собственной жизнедеятельности, ознакомления с правилами дорожного движения, с родным городом, страной. </w:t>
      </w:r>
    </w:p>
    <w:p>
      <w:pPr>
        <w:pStyle w:val="Normal"/>
        <w:spacing w:lineRule="auto" w:line="360"/>
        <w:rPr/>
      </w:pPr>
      <w:r>
        <w:rPr/>
        <w:tab/>
        <w:t xml:space="preserve">В учреждении активно используют метод проектов. </w:t>
      </w:r>
    </w:p>
    <w:p>
      <w:pPr>
        <w:pStyle w:val="Normal"/>
        <w:spacing w:lineRule="auto" w:line="360"/>
        <w:rPr/>
      </w:pPr>
      <w:r>
        <w:rPr/>
        <w:tab/>
        <w:t>Педагогический коллектив использовал разнообразные игровые методы и приемы для решения задач социализации, развития общения и нравственному воспитанию детей дошкольного возраста. В каждой возрастной группе проводятся игры для развития навыков общения в социуме и доброжелательных взаимоотношений между детьми.</w:t>
      </w:r>
    </w:p>
    <w:p>
      <w:pPr>
        <w:pStyle w:val="Normal"/>
        <w:tabs>
          <w:tab w:val="clear" w:pos="708"/>
          <w:tab w:val="left" w:pos="8145" w:leader="none"/>
          <w:tab w:val="left" w:pos="8415" w:leader="none"/>
        </w:tabs>
        <w:spacing w:lineRule="auto" w:line="360"/>
        <w:rPr/>
      </w:pPr>
      <w:r>
        <w:rPr>
          <w:b/>
        </w:rPr>
        <w:t>Итоговые результаты мониторинга по</w:t>
      </w:r>
      <w:r>
        <w:rPr/>
        <w:t xml:space="preserve"> данной образовательной обла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Социально – коммуникативное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8145" w:leader="none"/>
          <w:tab w:val="left" w:pos="8415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Перспективы на 2024– 2025 учебный год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должать повышать уровень профессиональной компетентности воспитателей по гендерной социализации дошкольник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вершенствовать условия предметно – развивающей среды в ДОУ для накопления и формирования у детей положительного опыта поведения в обществе, формирования нравственных качест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свещение родителей в рамках формирования у дошкольников эмоционально – ценностного отношения к окружающему миру в различных видах деятельно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3. Анализ работы по ОО «Познавательн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В течение года совершенствовались условия для познавательного развития детей. Во всех возрастных группах имеются уголки по формированию математических представлений. В старших возрастных группах присутствуют уголки по экспериментированию. В группах ведется работа по ознакомлению с природным окружением, создана предметно – пространственная средств, большой ассортимент различных альбомов и картотек по данной теме. </w:t>
      </w:r>
    </w:p>
    <w:p>
      <w:pPr>
        <w:pStyle w:val="Normal"/>
        <w:tabs>
          <w:tab w:val="clear" w:pos="708"/>
          <w:tab w:val="left" w:pos="8145" w:leader="none"/>
          <w:tab w:val="left" w:pos="8415" w:leader="none"/>
        </w:tabs>
        <w:spacing w:lineRule="auto" w:line="360"/>
        <w:rPr/>
      </w:pPr>
      <w:r>
        <w:rPr>
          <w:b/>
        </w:rPr>
        <w:t>Итоговые результаты мониторинга по</w:t>
      </w:r>
      <w:r>
        <w:rPr/>
        <w:t xml:space="preserve"> данной образовательной обла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Познавательное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рспективы на 2024– 2025 учебный год: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вышение профессиональной компетенции педагогов в области создания индивидуализированной предметно – пространственной сре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4. Анализ работы по ОО «Речевое 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Речевое развитие дошкольников на протяжении последних лет выступало одной из приоритетных направлений педагогического коллектива. В начале года проводится логопедическое обследование учителем – логопедом ДОУ детей среднего и старшего возраста. </w:t>
      </w:r>
    </w:p>
    <w:p>
      <w:pPr>
        <w:pStyle w:val="Normal"/>
        <w:spacing w:lineRule="auto" w:line="360"/>
        <w:ind w:firstLine="708"/>
        <w:rPr/>
      </w:pPr>
      <w:r>
        <w:rPr/>
        <w:t>По результатам логопедического обследования в логопункт в 2023 – 2024г. зачислен 21 ребенок. Это 15% от общего количества детей в ДОУ.</w:t>
      </w:r>
    </w:p>
    <w:p>
      <w:pPr>
        <w:pStyle w:val="Normal"/>
        <w:spacing w:lineRule="auto" w:line="360"/>
        <w:ind w:firstLine="708"/>
        <w:rPr/>
      </w:pPr>
      <w:r>
        <w:rPr/>
        <w:t>Дети с нарушениями речи проходят психолого  – педагогическую комиссию, с ними определяется индивидуальный маршрут речевого развития с помощью специалистов учреждения. Проводятся консультации для родителей и воспитателей по коррекции звукопроизношения. Индивидуальная работа с детьми строится на основе результатов звукопроизношения.</w:t>
      </w:r>
    </w:p>
    <w:p>
      <w:pPr>
        <w:pStyle w:val="Normal"/>
        <w:spacing w:lineRule="auto" w:line="360"/>
        <w:ind w:firstLine="708"/>
        <w:rPr/>
      </w:pPr>
      <w:r>
        <w:rPr/>
        <w:t>В 2023 -2024г. в учреждении функционирует логопедическая группа и логопункт.</w:t>
      </w:r>
    </w:p>
    <w:p>
      <w:pPr>
        <w:pStyle w:val="Normal"/>
        <w:spacing w:lineRule="auto" w:line="360"/>
        <w:rPr/>
      </w:pPr>
      <w:r>
        <w:rPr/>
        <w:tab/>
        <w:t>В предметно – развивающей среде групп созданы условия для развития речевого дыхания, подобраны картинки, альбомы по лексическим темам, в достаточном количестве имеется дидактический материал, игры, таблицы, мнемокарты, карты – схемы для развития всех компонентов речи.</w:t>
      </w:r>
    </w:p>
    <w:p>
      <w:pPr>
        <w:pStyle w:val="Normal"/>
        <w:tabs>
          <w:tab w:val="clear" w:pos="708"/>
          <w:tab w:val="left" w:pos="8145" w:leader="none"/>
          <w:tab w:val="left" w:pos="8415" w:leader="none"/>
        </w:tabs>
        <w:spacing w:lineRule="auto" w:line="360"/>
        <w:rPr/>
      </w:pPr>
      <w:r>
        <w:rPr>
          <w:b/>
        </w:rPr>
        <w:t>Итоговые результаты мониторинга по</w:t>
      </w:r>
      <w:r>
        <w:rPr/>
        <w:t xml:space="preserve"> данной образовательной обла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Речевое 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ладшая №1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ерспективы на 2024– 2025 учебный год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беспечение готовности педагогов к реализации задач ОО «Речевое развитие» в соответствие с ФОП Д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мирование и коррекция компонентов речевой системы детей средствами игровых технологий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5. Анализ работы по ОО «Художественно – эсте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В ДОУ созданы условия для развития музыкально –художественной деятельности детей и приобщения их к музыкальному искусству. В ДОУ проводятся тематические праздники, литературные праздники, развлечения. Музыкальные руководители используют на своих занятиях средства ТСО, внедряют в практику работы с детьми ИКТ. В ДОУ ставятся музыкальные сказки при взаимодействии с родителями. В ДОУ стала традиция постановка музыкальных сказок, где задействованы дети всей группы. Ведется индивидуальная работа по развитию творческих способностей ребенка, ориентированная на интересы и возможности каждого ребенка (участие в концертах, спектаклях).</w:t>
      </w:r>
    </w:p>
    <w:p>
      <w:pPr>
        <w:pStyle w:val="Normal"/>
        <w:spacing w:lineRule="auto" w:line="360"/>
        <w:rPr/>
      </w:pPr>
      <w:r>
        <w:rPr/>
        <w:tab/>
        <w:t xml:space="preserve">На протяжении последних лет воспитанники ДОУ участвуют в конкурсах, концертах фестиваля детского творчества в ДОУ, в городе. </w:t>
      </w:r>
    </w:p>
    <w:p>
      <w:pPr>
        <w:pStyle w:val="Normal"/>
        <w:spacing w:lineRule="auto" w:line="360"/>
        <w:rPr/>
      </w:pPr>
      <w:r>
        <w:rPr/>
        <w:tab/>
        <w:t>Систематическая работа проводится по развитию у детей дошкольного возраста понимания произведений словесного искусства. Дети знакомятся с различными жанрами художественной литературы, принимают участие в литературных проектах.</w:t>
      </w:r>
    </w:p>
    <w:p>
      <w:pPr>
        <w:pStyle w:val="Normal"/>
        <w:tabs>
          <w:tab w:val="clear" w:pos="708"/>
          <w:tab w:val="left" w:pos="8145" w:leader="none"/>
          <w:tab w:val="left" w:pos="8415" w:leader="none"/>
        </w:tabs>
        <w:spacing w:lineRule="auto" w:line="360"/>
        <w:rPr/>
      </w:pPr>
      <w:r>
        <w:rPr>
          <w:b/>
        </w:rPr>
        <w:t>Итоговые результаты мониторинга по</w:t>
      </w:r>
      <w:r>
        <w:rPr/>
        <w:t xml:space="preserve"> данной образовательной обла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32"/>
        <w:gridCol w:w="2779"/>
        <w:gridCol w:w="27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освоения программы по ОО «Художественно - эстетическое  развитие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ирован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ладшая №1</w:t>
              <w:tab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Перспективы на 2024 – 2025 учебный год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здание условий для художественно – эстетического развития детей дошкольного возраст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недрение новых форм работы по взаимодействию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6. Анализ качества реализации воспитательно – образовательного процесса </w:t>
      </w:r>
    </w:p>
    <w:p>
      <w:pPr>
        <w:pStyle w:val="Normal"/>
        <w:tabs>
          <w:tab w:val="clear" w:pos="708"/>
          <w:tab w:val="center" w:pos="4549" w:leader="none"/>
          <w:tab w:val="left" w:pos="6360" w:leader="none"/>
        </w:tabs>
        <w:rPr>
          <w:b/>
          <w:b/>
        </w:rPr>
      </w:pPr>
      <w:r>
        <w:rPr>
          <w:b/>
        </w:rPr>
        <w:tab/>
        <w:t>в 2023– 2024 учебный год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42"/>
        <w:gridCol w:w="308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еся недостат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преобраз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доровья воспитанников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используются образовательные технологии, профилактические и оздоровительные мероприятия, разные виды коррекционно – развивающей работы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модель двигательной активности в режиме дня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ладает высокий и средний уровни развития по физической культуре выпуск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обладание 2 группы здоровья, наличие детей с 3 и 4 группой здоровья;</w:t>
            </w:r>
          </w:p>
          <w:p>
            <w:pPr>
              <w:pStyle w:val="Normal"/>
              <w:rPr/>
            </w:pPr>
            <w:r>
              <w:rPr/>
              <w:t>- наличие детей – инвалидов;</w:t>
            </w:r>
          </w:p>
          <w:p>
            <w:pPr>
              <w:pStyle w:val="Normal"/>
              <w:rPr/>
            </w:pPr>
            <w:r>
              <w:rPr/>
              <w:t>- наличие детей со статусом ОВ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птимизировать работу ДОУ по профилактике простудных заболеваний, физкультурно – оздоровительной работы в группа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силить контроль за физкультурно – оздоровительной работой со стороны администр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лучшить просветительскую работу по охране и укреплению здоровья детей с сотрудниками и родителями воспитанни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аботать новую программу «Здоровый дошкольник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ровень освоения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ый процесс в ДОУ направлен на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сутствие единого диагностического инструментария, что ведёт к недостаточно объективным показателя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едостаточно высокие результаты программы по образовательной области «Речевое развит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стаётся значительное количество воспитанников с проблемами в звукопроизноше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едостаточное содержание игровой деятельности в группах, а также слабая организация совместной деятельности педагога и дет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оспитатели не всегда умеют включаться в игровую деятельность, управлять ею, организовывать игру, насыщая ее разнообразным содержа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дагоги испытывают затруднения при использовании личностно – ориентированного и деятельностного подхода к детям дошкольного возрас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оздание единой системы мониторинга достижения детьми планируемых результатов освоения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всей воспитательной работы на основе формирования игровых действ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решения педагогических задач с использованием применения личностно – ориентированного и деятельностного подход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сихолого – педагогического сопровождения дет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еспечение эмоционального благополучия в ДО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остаточный уровень развития психических познавательных процессов и уровня готовности к школьному обучен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едостаточно используются активные формы работы с родителями в повышении компетентности в вопросах индивидуального развития ребёнка, его психологической поддерж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редний уровень сформированности у воспитанников нравственных норм и поведения,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рганизация работы по взаимодействию с семьями воспитанников в вопросах психолого – педагогического сопровождения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править работу ДОУ на формирование духовно – нравственного развития воспитанни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ть у детей потребность в общении, проявлении любознательности и способности к принятию собственны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отмечается резкое возрастание интереса к проблеме одаренности детей. И это не случайно. Происходящие изменения в системе дошкольного обучения и воспитания: ориентация на гуманизацию всей педагогической работы, создание условий для развития индивидуальности каждого ребенка  позволяют по-новому поставить проблему одаренности детей-дошкольников, открывают новые аспекты ее изучения и решения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пределены задачи по выявления, развития и поддержки одаренных детей, обеспечение условий для их личностной, социальной самореализации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ких условий, в которых ребенок сможет развиваться как творческая личность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ребёнке сознания своей индивидуальности, а также желания и умения её проявлять в окружающем мире с пользой для всего общества.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воспитателя с приемами целенаправленного педагогического наблюдения, диагностики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зличных конкурсов, интеллектуальных игр, олимпиад, позволяющих воспитанникам проявить свои возможности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родителям в выборе индивидуального маршрута ребенка для развития его способностей. </w:t>
      </w:r>
    </w:p>
    <w:p>
      <w:pPr>
        <w:pStyle w:val="Normal"/>
        <w:spacing w:lineRule="auto" w:line="360"/>
        <w:ind w:firstLine="360"/>
        <w:rPr/>
      </w:pPr>
      <w:r>
        <w:rPr/>
        <w:t xml:space="preserve">В 2023 -2024г. воспитанники детского сада участвовали в различных конкурсах: муниципальных, всероссийских, онлайн – конкурса. </w:t>
      </w:r>
    </w:p>
    <w:p>
      <w:pPr>
        <w:pStyle w:val="Normal"/>
        <w:spacing w:lineRule="auto" w:line="360"/>
        <w:rPr/>
      </w:pPr>
      <w:r>
        <w:rPr/>
        <w:tab/>
        <w:t>Таким образом, у детей есть возможность реализовывать свои творческие способности в различных конкурсах, мероприя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3.7. Уровень овладения по образовательным областям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освоения образовательной программы за 2023 - 2024 учебный год по образовательным областям</w:t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692"/>
        <w:gridCol w:w="3460"/>
      </w:tblGrid>
      <w:tr>
        <w:trPr>
          <w:trHeight w:val="570" w:hRule="atLeast"/>
          <w:cantSplit w:val="true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%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%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Но вместе с тем обозначились и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ние речевой и языковой культуры реч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/>
        <w:rPr/>
      </w:pPr>
      <w:r>
        <w:rPr/>
        <w:t>Необходимость становления у детей и взрослых ценностей здорового образа жизни и духовно – нравствен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/>
        <w:rPr/>
      </w:pPr>
      <w:r>
        <w:rPr/>
        <w:t>Создание условий, способствующих гендерной социализации дошк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360"/>
        <w:rPr/>
      </w:pPr>
      <w:r>
        <w:rPr/>
        <w:t>Формирование у дошкольников эмоционально – ценностного отношения к окружающему миру в различных видах деятельности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педагогического мониторинга, можно сделать вывод о стабильности освоения детьми дошкольного возраста образовательной программы учреждения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– 2024г. в учреждении реализовалась следующая цель: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Обеспечить реализацию мер, направленных на повышение качества образовательных программ дошкольного образования, профессионального развития педагогических работников дошкольного образования, образовательных условий в ДОУ, дошкольного образования для детей с ОВЗ и развитие механизмов управления качеством дошкольного образования в соответствие с современными потребностям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/>
          <w:b/>
        </w:rPr>
      </w:pPr>
      <w:r>
        <w:rPr>
          <w:b/>
          <w:i/>
        </w:rPr>
        <w:t>Задачи: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ышение профессиональной компетенции педагогов в области создания индивидуализированной предметно – пространственной сре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у родителей и детей дошкольного возраста представлений о правильном питании как составной части культуры и здоровь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здание системы психолого – педагогического сопровождения семьи ребенка раннего возрас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Обеспечение готовности педагогов к реализации задач ОО «Речевое</w:t>
      </w:r>
      <w:r>
        <w:rPr/>
        <w:t xml:space="preserve"> развитие» в соответствие с ФОП Д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спечение освоение педагогами ДОУ коррекционно – развивающих технологий взаимодействия с семьей, воспитывающей ребенка с ОВ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вышение культуры педагогического общения в ДОУ.</w:t>
      </w:r>
    </w:p>
    <w:p>
      <w:pPr>
        <w:pStyle w:val="Normal"/>
        <w:spacing w:lineRule="auto" w:line="360"/>
        <w:rPr/>
      </w:pPr>
      <w:r>
        <w:rPr/>
        <w:t>Для реализации поставленных задач были проведены ряд мероприятий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абота творческих групп:</w:t>
      </w:r>
    </w:p>
    <w:p>
      <w:pPr>
        <w:pStyle w:val="Normal"/>
        <w:spacing w:lineRule="auto" w:line="360"/>
        <w:ind w:left="720" w:hanging="0"/>
        <w:rPr/>
      </w:pPr>
      <w:r>
        <w:rPr/>
        <w:t>- «Малышок»</w:t>
      </w:r>
    </w:p>
    <w:p>
      <w:pPr>
        <w:pStyle w:val="Normal"/>
        <w:spacing w:lineRule="auto" w:line="360"/>
        <w:ind w:left="720" w:hanging="0"/>
        <w:rPr/>
      </w:pPr>
      <w:r>
        <w:rPr/>
        <w:t>- «Азбука правильного питания»</w:t>
      </w:r>
    </w:p>
    <w:p>
      <w:pPr>
        <w:pStyle w:val="Normal"/>
        <w:spacing w:lineRule="auto" w:line="360"/>
        <w:ind w:left="720" w:hanging="0"/>
        <w:rPr/>
      </w:pPr>
      <w:r>
        <w:rPr/>
        <w:t>- «Говорим правильно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ополнение содержание развивающей предметно – пространственной среды по обучению грамоте детей дошкольного возраст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оведение педагогических советов и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Таким образом, в течение года успешно были реализованы годовые задачи, что способствовало повышению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>Также в 2023 году учреждение проходило мониторинг качества дошкольного образования (МКДО). Годовой план учреждения разработан с учетом рекомендаций экспертов МКДО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3.8. Анализ работы с родителями</w:t>
      </w:r>
    </w:p>
    <w:p>
      <w:pPr>
        <w:pStyle w:val="Normal"/>
        <w:spacing w:lineRule="auto" w:line="360"/>
        <w:ind w:firstLine="708"/>
        <w:rPr/>
      </w:pPr>
      <w:r>
        <w:rPr/>
        <w:t xml:space="preserve">Одним из важных условий реализации основной образовательной программы ДОУ является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 </w:t>
      </w:r>
    </w:p>
    <w:p>
      <w:pPr>
        <w:pStyle w:val="Normal"/>
        <w:spacing w:lineRule="auto" w:line="360"/>
        <w:ind w:firstLine="708"/>
        <w:rPr/>
      </w:pPr>
      <w:r>
        <w:rPr/>
        <w:t>Основные принципы работы ДОУ с семьями воспитанников</w:t>
      </w:r>
    </w:p>
    <w:p>
      <w:pPr>
        <w:pStyle w:val="Normal"/>
        <w:spacing w:lineRule="auto" w:line="360"/>
        <w:rPr/>
      </w:pPr>
      <w:r>
        <w:rPr/>
        <w:t>- открытость детского сада для семьи;</w:t>
      </w:r>
    </w:p>
    <w:p>
      <w:pPr>
        <w:pStyle w:val="Normal"/>
        <w:spacing w:lineRule="auto" w:line="360"/>
        <w:rPr/>
      </w:pPr>
      <w:r>
        <w:rPr/>
        <w:t>- сотрудничество педагогов и родителей в воспитании детей;</w:t>
      </w:r>
    </w:p>
    <w:p>
      <w:pPr>
        <w:pStyle w:val="Normal"/>
        <w:spacing w:lineRule="auto" w:line="360"/>
        <w:rPr/>
      </w:pPr>
      <w:r>
        <w:rPr/>
        <w:t>- 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spacing w:lineRule="auto" w:line="360"/>
        <w:ind w:firstLine="708"/>
        <w:rPr/>
      </w:pPr>
      <w:r>
        <w:rPr/>
        <w:t xml:space="preserve">В 2023 – 2024 году работа с родителями выстраивалась в онлайн – режиме и традиционные формы взаимодействия.  Активно пополняются материалами группы в </w:t>
      </w:r>
      <w:r>
        <w:rPr>
          <w:lang w:val="en-US"/>
        </w:rPr>
        <w:t>Telegram</w:t>
      </w:r>
      <w:r>
        <w:rPr/>
        <w:t xml:space="preserve">, ВКОНТАКТЕ. </w:t>
      </w:r>
    </w:p>
    <w:p>
      <w:pPr>
        <w:pStyle w:val="Normal"/>
        <w:spacing w:lineRule="auto" w:line="360"/>
        <w:ind w:firstLine="708"/>
        <w:rPr/>
      </w:pPr>
      <w:r>
        <w:rPr/>
        <w:t xml:space="preserve">Родители имеют возможность мобильно получать информацию о жизни детского сада, мероприятиях, созданных условиях. </w:t>
      </w:r>
    </w:p>
    <w:p>
      <w:pPr>
        <w:pStyle w:val="Normal"/>
        <w:rPr/>
      </w:pPr>
      <w:r>
        <w:rPr>
          <w:b/>
        </w:rPr>
        <w:t>Удовлетворенность родителей работой ДОУ за 2023 – 2024</w:t>
      </w:r>
      <w:r>
        <w:rPr/>
        <w:t>г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3"/>
        <w:gridCol w:w="1553"/>
        <w:gridCol w:w="155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уется авторитетом в микрорайо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уется авторитетом в город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льзуется авторитет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ем вообще не говоря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вы считаете, наш детский сад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11"/>
        <w:gridCol w:w="1580"/>
        <w:gridCol w:w="1611"/>
        <w:gridCol w:w="1611"/>
      </w:tblGrid>
      <w:tr>
        <w:trPr>
          <w:trHeight w:val="11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с отве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казания образовате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изм педагогических кадров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 оснащение игровых, спальных, специализированных помещений, игрового и спортивного оборудования на территории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пребывания воспитанников в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итания в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сведомленности родителей о деятельности Д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>.9. Анализ имеющихся в распоряжении  образовательного учреждения материально – технических и финансов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– 202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2"/>
        <w:gridCol w:w="312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еся недостат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преобразов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едметно – развивающей среды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ы условия для безопасности дете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ороженный забор периметр участка ДОУ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ри имеют домофоны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чреждении имеются 6 видеокаме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зыкально – физкультурный  зал имеет достаточную для работы с детьми предметно – развивающую среду, оснащен спортивным оборудование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кабинет учителя – логопеда оснащен предметной средой, которая соответствует коррекционной и диагностической деятельности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редметно – развивающей среды в группах частично соответствует требованиям ФГОС ДО;</w:t>
              <w:br/>
              <w:t>- материально – техническая база соответствует санитарно – гигиеническим и другим требованиям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развития ИКТ в ДОУ имеется соответствующая аппаратура: ноутбуки, компьютеры, принтеры, проекционная техника. Действует Интернет – сайт учреждения для дополнительного информирования общественности о деятельности ДОУ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У стабильное бюджетное финансирование на основе утвержденной смете доходов и расходов на календарный год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вязи с возрастающими требованиями к содержанию дошкольного образования возникает потребность в постоянном обновлении дидактического материал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таточное количество спортивных снарядов и спортивного инвентар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достаточное количество оборудования на игровых площадках спортивным и игровым оборудованием 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достаточное финансирование для оформление учреждения в соответствии с требованиями ФГОС ДО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лабая мотивация на привлечение дополнительных средст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ства, выделенные на образовательный процесс, оснащение материально – технической базы использовать эффективно.</w:t>
            </w:r>
          </w:p>
          <w:p>
            <w:pPr>
              <w:pStyle w:val="Normal"/>
              <w:rPr/>
            </w:pPr>
            <w:r>
              <w:rPr/>
              <w:t>2. Привлекать дополнительные средства на развитие учреждения.</w:t>
            </w:r>
          </w:p>
          <w:p>
            <w:pPr>
              <w:pStyle w:val="Normal"/>
              <w:rPr/>
            </w:pPr>
            <w:r>
              <w:rPr/>
              <w:t>3. Приобрести оборудование для игровых и спортивных площадок.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Цель и задачи образовательного учреждения на 2024 – 2025 учебный год</w:t>
      </w:r>
    </w:p>
    <w:p>
      <w:pPr>
        <w:pStyle w:val="Default"/>
        <w:spacing w:lineRule="auto" w:line="360"/>
        <w:rPr/>
      </w:pPr>
      <w:r>
        <w:rPr>
          <w:b/>
          <w:i/>
          <w:color w:val="000000"/>
        </w:rPr>
        <w:t xml:space="preserve">Цель: </w:t>
      </w:r>
      <w:r>
        <w:rPr>
          <w:i/>
          <w:color w:val="000000"/>
        </w:rPr>
        <w:t>Создание благоприятных условий развития детей в соответствии с их возрастными, индивидуальными, гендерными особенностями, развития их социальных, нравственных, интеллектуальных, физических качеств в соответствии с ФОП ДО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. Создание условий, способствующих гендерной социализации дошкольников через формирование у них эмоционально – ценностного отношения к окружающему миру в различных видах деятельности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. Формирование и коррекция компонентов речевой системы детей средствами игровых технологий.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3. Внедрение разнообразных форм и методов взаимодействия ДОУ и семьи с целью  </w:t>
      </w:r>
      <w:r>
        <w:rPr/>
        <w:t>выработки общих методик и технологий, необходимых воспитательных воздействий на ребенка, их координация и коррекция в зависимости от складывающихся условий воспитания.</w:t>
      </w:r>
    </w:p>
    <w:p>
      <w:pPr>
        <w:pStyle w:val="Default"/>
        <w:spacing w:lineRule="auto" w:line="360"/>
        <w:rPr/>
      </w:pPr>
      <w:r>
        <w:rPr/>
        <w:t>4. Формирование у детей и родителей (законных представителей) потребности в здоровом образе жизни.</w:t>
      </w:r>
    </w:p>
    <w:p>
      <w:pPr>
        <w:pStyle w:val="Default"/>
        <w:spacing w:lineRule="auto" w:line="360"/>
        <w:rPr/>
      </w:pPr>
      <w:r>
        <w:rPr/>
        <w:t>5. Развитие педагогического потенциала как фактора обновления качества образования.</w:t>
      </w:r>
    </w:p>
    <w:p>
      <w:pPr>
        <w:pStyle w:val="Default"/>
        <w:spacing w:lineRule="auto" w:line="360"/>
        <w:rPr>
          <w:color w:val="000000"/>
        </w:rPr>
      </w:pPr>
      <w:r>
        <w:rPr/>
        <w:t>6.</w:t>
      </w:r>
      <w:r>
        <w:rPr>
          <w:color w:val="000000"/>
        </w:rPr>
        <w:t xml:space="preserve"> </w:t>
      </w:r>
      <w:r>
        <w:rPr/>
        <w:t>Повышение культуры педагогического общения в ДО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06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hd w:fill="FBFBFB" w:val="clear"/>
        <w:jc w:val="both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 ОБРАЗОВАТЕЛЬНОГО УЧРЕЖДЕНИЯ на 2024 -202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Создание условий, способствующих гендерной социализации дошкольников через формирование у них эмоционально – ценностного отношения к окружающему миру в различных видах деятельности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«Психологические особенности мальчиков и девочек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сы повышения квалификации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Формирование гендерной принадлежности в различных видах деятельност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совет «Развитие личности ребенка всовременных условиях с учетом полоролевого воспитания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 «Организация предметно-игровой среды в группе ДОУ на основе гендерного подхода»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и с презентациями, беседы, наглядная информация  для родителей  «Мальчики и девочки – любить по-разному, воспитывать по-разному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Формирование и коррекция компонентов речевой системы детей средствами игровых технологий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– практикум «Ознакомление с игровой технологией В.В.Воскобович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овременные подходы по использованию игровых технологий в коррекции речи детей дошкольного возраст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3. Игровые тренинги для родителей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4. Мастер – класс для родителей «Играя, развиваем речь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5. Открыты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3. Внедрение разнообразных форм и методов взаимодействия ДОУ и семьи с целью  </w:t>
            </w:r>
            <w:r>
              <w:rPr/>
              <w:t>выработки общих методик и технологий, необходимых воспитательных воздействий на ребенка, их координация и коррекция в зависимости от складывающихся условий воспитания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Составление медиатеки для родителей</w:t>
            </w:r>
          </w:p>
          <w:p>
            <w:pPr>
              <w:pStyle w:val="Style17"/>
              <w:rPr/>
            </w:pPr>
            <w:r>
              <w:rPr/>
              <w:t>2. Семинар «Особенности взаимодействия родителей и педагогов по вопросам воспитания»</w:t>
            </w:r>
          </w:p>
          <w:p>
            <w:pPr>
              <w:pStyle w:val="Style17"/>
              <w:rPr/>
            </w:pPr>
            <w:r>
              <w:rPr/>
              <w:t>3. Круглый стол «Современные формы взаимодействия участников образовательного процесса»</w:t>
            </w:r>
          </w:p>
          <w:p>
            <w:pPr>
              <w:pStyle w:val="Style17"/>
              <w:rPr/>
            </w:pPr>
            <w:r>
              <w:rPr/>
              <w:t>4.</w:t>
            </w:r>
          </w:p>
        </w:tc>
      </w:tr>
      <w:tr>
        <w:trPr>
          <w:trHeight w:val="3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4. Формирование у детей и родителей (законных представителей) потребности в здоровом образе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Разработать психолого - педагогические рекомендации для родителей по формированию представлений о правильном питании воспитаннико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Разработать проекты взаимодействия с родителями в каждой возрастной групп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Организовать методическую работу для педагогов по вопросам формирования педагогической компетентности родите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 Использовать различные формы взаимодействия с родителям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 Заинтересовать родителей в успешном результате воспитания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</w:rPr>
              <w:t xml:space="preserve">6. </w:t>
            </w:r>
            <w:r>
              <w:rPr>
                <w:sz w:val="22"/>
                <w:szCs w:val="22"/>
              </w:rPr>
              <w:t>Вовлекать семью в образовательный процесс учреждения.</w:t>
            </w:r>
          </w:p>
        </w:tc>
      </w:tr>
      <w:tr>
        <w:trPr>
          <w:trHeight w:val="3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. Развитие педагогического потенциала как фактора обновления качества образования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овышение культуры педагогического общения в ДОУ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онсультации психологов по данной проблеме (вебинары, онлайн – интервью психолого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едагогические практикумы «Педагог и родитель», «Педагог и ребенок», «Педагог и коллекти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нсультация «Современный ребенок – какой он», «Современный родитель – какой он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высить  педагогическую компетентность родителей через методическую рабо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Использовать различные формы работы педагогов по психолого – педагогическому сопровождению семьи ребенка раннего возрас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Повысить компетентность педагогов </w:t>
            </w:r>
            <w:r>
              <w:rPr/>
              <w:t xml:space="preserve">по психолого – педагогическому сопровождению семьи ребенка раннего возраст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. Создать модель </w:t>
            </w:r>
            <w:r>
              <w:rPr/>
              <w:t>психолого – педагогического сопровождения семьи ребенка раннего возраст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ить и освоить методы и приёмы обучения детей грамоте в соответствии с ФОП ДО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/>
            </w:pPr>
            <w:r>
              <w:rPr/>
              <w:t>2. Изучить методические пособия по обучению дошкольников грамоте.</w:t>
              <w:tab/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/>
            </w:pPr>
            <w:r>
              <w:rPr/>
              <w:t>3. Консультации педагогов по обучению детей дошкольного возраста чтению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зучить и использовать коррекционно – развивающие технологии взаимодействия  с семьей, воспитывающей ребенка с ОВ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/>
              <w:t xml:space="preserve">Показать важную роль ценностей в каждой семь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здать ситуацию успеха каждой семье.</w:t>
            </w:r>
            <w:r>
              <w:rPr>
                <w:shd w:fill="FAFAFA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hd w:fill="FAFAFA" w:val="clear"/>
              </w:rPr>
            </w:pPr>
            <w:r>
              <w:rPr>
                <w:shd w:fill="FAFAFA" w:val="clear"/>
              </w:rPr>
              <w:t xml:space="preserve">4. Формировать у родителей необходимость внимательного отношения к проблемам детей, взаимодействия с детьми, используя коррекционно – развивающие технологи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02" w:gutter="0" w:header="0" w:top="5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ВЗАИМОДЕЙСТВИЮ С РОДИТЕЛЯМИ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бщих и групповых родительских собраний.</w:t>
            </w:r>
          </w:p>
          <w:p>
            <w:pPr>
              <w:pStyle w:val="Normal"/>
              <w:rPr/>
            </w:pPr>
            <w:r>
              <w:rPr/>
              <w:t>2.Индивидуальные беседы, консультации с родителями вновь поступивших детей «Как готовить ребенка к поступлению в образовательное учреждение».</w:t>
            </w:r>
          </w:p>
          <w:p>
            <w:pPr>
              <w:pStyle w:val="Normal"/>
              <w:rPr/>
            </w:pPr>
            <w:r>
              <w:rPr/>
              <w:t>3.Неделя здоровья.</w:t>
            </w:r>
          </w:p>
          <w:p>
            <w:pPr>
              <w:pStyle w:val="Normal"/>
              <w:rPr/>
            </w:pPr>
            <w:r>
              <w:rPr/>
              <w:t>4.Анкета по выявлению факторов семейного воспитания.</w:t>
            </w:r>
          </w:p>
          <w:p>
            <w:pPr>
              <w:pStyle w:val="Normal"/>
              <w:rPr/>
            </w:pPr>
            <w:r>
              <w:rPr/>
              <w:t>5. Совместное спортивное мероприятие «Кросс нац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ая работа с родительским комитетом.</w:t>
            </w:r>
          </w:p>
          <w:p>
            <w:pPr>
              <w:pStyle w:val="Normal"/>
              <w:rPr/>
            </w:pPr>
            <w:r>
              <w:rPr/>
              <w:t>2.Неделя пожил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уг в лесу, с привлечением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3. Анкетирование по вопросам ФОП</w:t>
            </w:r>
          </w:p>
          <w:p>
            <w:pPr>
              <w:pStyle w:val="Normal"/>
              <w:rPr/>
            </w:pPr>
            <w:r>
              <w:rPr/>
              <w:t>4.Выпуск бюллетеня для родителей «Наша жизнь».</w:t>
            </w:r>
          </w:p>
          <w:p>
            <w:pPr>
              <w:pStyle w:val="Normal"/>
              <w:rPr/>
            </w:pPr>
            <w:r>
              <w:rPr/>
              <w:t>5. 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в группах.</w:t>
            </w:r>
          </w:p>
          <w:p>
            <w:pPr>
              <w:pStyle w:val="Normal"/>
              <w:rPr/>
            </w:pPr>
            <w:r>
              <w:rPr/>
              <w:t>2.Участие родителей в подготовке и проведении новогоднего праздника.</w:t>
            </w:r>
          </w:p>
          <w:p>
            <w:pPr>
              <w:pStyle w:val="Normal"/>
              <w:rPr/>
            </w:pPr>
            <w:r>
              <w:rPr/>
              <w:t>3.Конкурс для родителей «Оч.умелые ручки»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 w:val="22"/>
                <w:szCs w:val="22"/>
              </w:rPr>
              <w:t>Досуг в лесу, с привлечением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родительского комитета.</w:t>
            </w:r>
          </w:p>
          <w:p>
            <w:pPr>
              <w:pStyle w:val="Normal"/>
              <w:rPr/>
            </w:pPr>
            <w:r>
              <w:rPr/>
              <w:t>2. Неделя, посвященная творчеству П.П.Бажова.</w:t>
            </w:r>
          </w:p>
          <w:p>
            <w:pPr>
              <w:pStyle w:val="Normal"/>
              <w:rPr/>
            </w:pPr>
            <w:r>
              <w:rPr/>
              <w:t>3. Анкетирование родителей «Коренные жители Сысерти».</w:t>
            </w:r>
          </w:p>
          <w:p>
            <w:pPr>
              <w:pStyle w:val="Normal"/>
              <w:rPr/>
            </w:pPr>
            <w:r>
              <w:rPr/>
              <w:t>4. Изготовление кормушек для пт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выставка «Спортивные увлечения моей семьи»</w:t>
            </w:r>
          </w:p>
          <w:p>
            <w:pPr>
              <w:pStyle w:val="Normal"/>
              <w:rPr/>
            </w:pPr>
            <w:r>
              <w:rPr/>
              <w:t>2. Совместное мероприятие «Лыжня Росс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Готовность ребенка к обучению в школе».</w:t>
            </w:r>
          </w:p>
          <w:p>
            <w:pPr>
              <w:pStyle w:val="Normal"/>
              <w:rPr/>
            </w:pPr>
            <w:r>
              <w:rPr/>
              <w:t>2. День открытых дверей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Досуг в лесу, с привлечением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 «Удовлетворенность образовательными услугами МАДОУ».</w:t>
            </w:r>
          </w:p>
          <w:p>
            <w:pPr>
              <w:pStyle w:val="Normal"/>
              <w:rPr/>
            </w:pPr>
            <w:r>
              <w:rPr/>
              <w:t>2. Выставка поделок «День космонавти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недели «День Победы».</w:t>
            </w:r>
          </w:p>
          <w:p>
            <w:pPr>
              <w:pStyle w:val="Normal"/>
              <w:rPr/>
            </w:pPr>
            <w:r>
              <w:rPr/>
              <w:t>2.Музыкальный праздник в старших группах «Когда семья вместе, то и душа на месте».</w:t>
            </w:r>
          </w:p>
          <w:p>
            <w:pPr>
              <w:pStyle w:val="Normal"/>
              <w:rPr/>
            </w:pPr>
            <w:r>
              <w:rPr/>
              <w:t>3. Заседание родительского комитета «Итоги сотрудничества».</w:t>
            </w:r>
          </w:p>
          <w:p>
            <w:pPr>
              <w:pStyle w:val="Normal"/>
              <w:rPr/>
            </w:pPr>
            <w:r>
              <w:rPr/>
              <w:t>4.Оформление выставки «Хорошо у нас в саду» (по итогам работы за год).</w:t>
            </w:r>
          </w:p>
          <w:p>
            <w:pPr>
              <w:pStyle w:val="Normal"/>
              <w:rPr/>
            </w:pPr>
            <w:r>
              <w:rPr/>
              <w:t>5.Составление программы по взаимодействию с родителями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902" w:right="110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разде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ЛУЧШЕНИЯ ЗДОРОВЬЯ ДЕТЕЙ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97"/>
        <w:gridCol w:w="2738"/>
        <w:gridCol w:w="2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Гимнастик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узыкальные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раза в недел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зкультурные зан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раза в неделю + 1 на прогул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нструктор по физ.воспит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ортивный досу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нструктор по физ.воспитанию,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альчиковая гимнасти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 раза в 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здоровительный бе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 во время прогул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улки и походы в ле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очечный масса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Чесноко – луковые закус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сень - вес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Йодо –содержащие препара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етом состояния здоровья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здушные ван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огулки на воздух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 раза в 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рием детей на улиц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ождение босиком по массажным коврика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оминотерап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итаминизация третьего блю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Шеф - пов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здел</w:t>
      </w:r>
    </w:p>
    <w:p>
      <w:pPr>
        <w:pStyle w:val="Normal"/>
        <w:spacing w:lineRule="auto" w:line="360"/>
        <w:jc w:val="center"/>
        <w:rPr/>
      </w:pPr>
      <w:r>
        <w:rPr/>
        <w:t>Примерный календарный 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685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собы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грамот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рас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Л.Н.Толс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нь рождения Борису Житко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акс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мо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ур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пит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рождения русской детской писательницы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.Л. Толмачёв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Досуг «дорожного движен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тическая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; фотовыст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узы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чт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–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русского писателя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Е. АВ. Пермя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русского поэта, драматурга, переводчика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С.Я.  Маршак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 народного един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мплексное занят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русского писателя, драматурга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.Н. Мамин-Сибиряк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досу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Алёнушкины сказки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Деда Моро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риветст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-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деля «Театр и де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ектакле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ждения немецкого писателя, сказочника 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Вильгельма Гауф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 «Карлик нос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Международный день прав челов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к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-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раздни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-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Неделя «Музей и дет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повед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объ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П.П.Баж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овская нед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и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раздник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ош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и ко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спектак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пт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й кни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терн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мультфиль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рок – н – рол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дос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ем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кни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в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тан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фестива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н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за права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сем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е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ез таба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разде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tabs>
          <w:tab w:val="clear" w:pos="708"/>
          <w:tab w:val="left" w:pos="1620" w:leader="none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41"/>
        <w:gridCol w:w="3178"/>
        <w:gridCol w:w="1816"/>
        <w:gridCol w:w="22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еятельн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 Курсы повышения квалифик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Посещение районных мероприятий  для различных категорий педагог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Аттестац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Проведение процедуры аттестации педагог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Консультации педагогов по вопросам аттест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Творческие отчеты педагог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 графику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Дни педагогического мастерств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Открытые  занятия педагогами О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 Конкурс «Изюминка моей группы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3. Конкурс «Воспитатель ДОУ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рганизация работы по самообразованию педагог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1.Составление и корректировка программы по самообразовани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2.Консультации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.зав. УВ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циальное партнерство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Договор о сетевой форме реализации с Центром детского технического творчества г.Сысерть по реализации программы «Легоконструирование» от 30 августа 2023г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 2023 -2024г. оформить договора с: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школой искусства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- музыкальной школо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06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 xml:space="preserve">11. Контроль образовательного процесса в МАДОУ №3 «Золотой ключик»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на 2023 – 2024г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66"/>
        <w:gridCol w:w="3134"/>
        <w:gridCol w:w="1440"/>
        <w:gridCol w:w="5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товности детского сада к новому учебному 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всех групп, всех помещений; проверка планов работы педагогов; приказы по прибывшим и убывшим детям; тарификац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работников детского сада по технике безопас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групп (наличие инструкций по Т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ТБ, карточк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работы с родителя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занятий по ознакомлению с окружающей действительност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Посещение и анализ проведения заняти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ое состояние помещ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рабо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оборудования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е и налич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атериально ответствен-ные ли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 по литературному  разви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гр и пособий по литературному развит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по правовому воспитан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ворческих способностей дете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звивающей среды в группах; обследование отдельны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и детей ранне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ультурно –гигиенических навыков, анкетиров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ран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едагогического коллектива с родителями детей по формированию основ здорового образа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 в группах по литературному развит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идактических игр по литературному развити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детей старших групп по литературному развит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диагнос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хники безопасности во время проведения новогодни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тренников, проверка журналов по ТБ, проверка приказов по Т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ТБ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итания детей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питания, вопросы санитарного состояния на пищебло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едующ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звуковой культуры речи у детей разных гру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 – развивающая среда по звуковой культуре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тдель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старших дошкольников по творчеству П.П.Баж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дет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педаго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мастер – классы, прое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твор.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ы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дения занятий по развитию речи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 – гигиенических навыков у детей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уп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детей средних групп по окружающему мир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редн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чевой культуры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мастер – классы, прое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 у детей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ы педаг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мещений и оборудования прачечн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руд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 стирке 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 заведующей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етодической работы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графика проведения мероприятий, их ка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новационных технологий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 у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агностически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тдель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и оздоровительной работы в летни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жима дня, планирован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, журналы по ТБ, прик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й подготовленности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творческих груп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ворческ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иагностического обследования детей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чих программ на следующий учебн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 зам.зав.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летни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аботе с детьми – инвали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экологической деятельности с детьми дошкольного возра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ы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воспитатель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в летний оздоровительный пери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02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902" w:gutter="0" w:header="0" w:top="902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0:00Z</dcterms:created>
  <dc:creator>Customer</dc:creator>
  <dc:description/>
  <cp:keywords/>
  <dc:language>en-US</dc:language>
  <cp:lastModifiedBy>Admin</cp:lastModifiedBy>
  <cp:lastPrinted>2023-10-13T13:21:00Z</cp:lastPrinted>
  <dcterms:modified xsi:type="dcterms:W3CDTF">2024-07-01T06:33:00Z</dcterms:modified>
  <cp:revision>38</cp:revision>
  <dc:subject/>
  <dc:title>Муниципальное автономное дошкольное образовательное учреждение</dc:title>
</cp:coreProperties>
</file>