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3 «Золотой ключ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:</w:t>
        <w:tab/>
        <w:tab/>
        <w:tab/>
        <w:tab/>
        <w:tab/>
        <w:tab/>
        <w:t>УТВЕРЖДЕН:</w:t>
      </w:r>
    </w:p>
    <w:p>
      <w:pPr>
        <w:pStyle w:val="Normal"/>
        <w:rPr/>
      </w:pPr>
      <w:r>
        <w:rPr/>
        <w:t>Педагогический совет №1</w:t>
        <w:tab/>
        <w:tab/>
        <w:tab/>
        <w:tab/>
        <w:tab/>
        <w:t>Приказ № 52</w:t>
      </w:r>
    </w:p>
    <w:p>
      <w:pPr>
        <w:pStyle w:val="Normal"/>
        <w:rPr/>
      </w:pPr>
      <w:r>
        <w:rPr/>
        <w:t>30 августа 2023г.</w:t>
        <w:tab/>
        <w:tab/>
        <w:tab/>
        <w:tab/>
        <w:tab/>
        <w:tab/>
        <w:t>от 31 августа 2023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.о.заведующего МАДОУ №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Банникова К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</w:t>
      </w:r>
    </w:p>
    <w:p>
      <w:pPr>
        <w:pStyle w:val="Normal"/>
        <w:jc w:val="center"/>
        <w:rPr/>
      </w:pPr>
      <w:r>
        <w:rPr>
          <w:sz w:val="36"/>
          <w:szCs w:val="36"/>
        </w:rPr>
        <w:t>на 2023 – 2024 год</w:t>
      </w:r>
    </w:p>
    <w:p>
      <w:pPr>
        <w:pStyle w:val="Normal"/>
        <w:jc w:val="center"/>
        <w:rPr/>
      </w:pPr>
      <w:r>
        <w:rPr/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/>
        <w:t>«Детский сад №3 «Золотой ключ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5275</wp:posOffset>
                </wp:positionH>
                <wp:positionV relativeFrom="paragraph">
                  <wp:posOffset>1067435</wp:posOffset>
                </wp:positionV>
                <wp:extent cx="2523490" cy="943610"/>
                <wp:effectExtent l="12700" t="12700" r="13335" b="13335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94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 ПОДПИС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тификат 00E03B274B0D85EE497622D2EFBB5FA62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ладелец:  Банникова Ксения Николае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телен: с 21.08.2023 по 22.02.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23.25pt;margin-top:84.05pt;width:198.65pt;height:7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 ПОДПИС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ОЙ ПОДПИСЬ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ртификат 00E03B274B0D85EE497622D2EFBB5FA62C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ладелец:  Банникова Ксения Николаев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телен: с 21.08.2023 по 22.02.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держание годового плана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03"/>
        <w:gridCol w:w="3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ы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правка об образовательном учрежден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 - правовые документы, регулирующие образовательную деятельность  учрежд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зовательного процесса в учреждении за 2022 - 20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изического состояния развития и укрепления здоровья де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ОО «Социально – коммуникативное развитие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ОО «Познавательное развитие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ОО «Речевое развитие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ОО «Художественно – эстетическое развитие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а реализации воспитательно – образовательного процесса в  2022 - 2023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владения по образовательным областя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 родителям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меющихся в распоряжении образовательного учреждения материально – технических и финансовых ресурсов в 2022 – 2023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образовательного учреждения на 2023 -2024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 образовательного учреждения на 2023 – 2024г.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по взаимодействию с родителям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улучшения здоровья де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воспитательной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драм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артнер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бразовательного процесс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ИНФОРМАЦИОННАЯ СПРАВКА ОБ 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 1990г. образовательное учреждение функционировало как детский сад № 42, а с 1998г. - как МОУ «Начальная школа –детский сад №3». Постановлением Главы администрации Сысертского городского округа №  от 03.07.08г. учреждение реорганизовано в муниципальное дошкольное образовательное учреждение «Детский сад комбинированного вида №3» с 01.09.08г., Постановлением администрации Сысертского городского округа №2324 от 11.10.2011г. – в муниципальное казенное дошкольное образовательное учреждение «Детский сад комбинированного вида №3», Постановлением администрации Сысертского городского округа №2907 от 15.11.2012г. – в муниципальное автономное дошкольное образовательное учреждение «Детский сад  №3»,</w:t>
      </w:r>
    </w:p>
    <w:p>
      <w:pPr>
        <w:pStyle w:val="Normal"/>
        <w:spacing w:lineRule="auto" w:line="360"/>
        <w:jc w:val="both"/>
        <w:rPr/>
      </w:pPr>
      <w:r>
        <w:rPr/>
        <w:tab/>
        <w:t>Образовательное учреждение – отдельно стоящее здание, расположено внутри жилого микрорайона «Новый». Ближайшее окружение – СЦРБ, МП ЖКХ, ООО «Интер –Урал», котельная. Участок имеет спортивную площадку, оснащен верандами.</w:t>
      </w:r>
    </w:p>
    <w:p>
      <w:pPr>
        <w:pStyle w:val="Normal"/>
        <w:spacing w:lineRule="auto" w:line="360"/>
        <w:jc w:val="both"/>
        <w:rPr/>
      </w:pPr>
      <w:r>
        <w:rPr/>
        <w:tab/>
        <w:t>Образовательное учреждение имеет музыкально – физкультурный зал, методический кабинет, кабинет логопеда, медицинский кабинет  и ряд служебных помещений.</w:t>
      </w:r>
    </w:p>
    <w:p>
      <w:pPr>
        <w:pStyle w:val="Normal"/>
        <w:spacing w:lineRule="auto" w:line="360"/>
        <w:jc w:val="both"/>
        <w:rPr/>
      </w:pPr>
      <w:r>
        <w:rPr/>
        <w:tab/>
        <w:t>В образовательном учреждении в 2023– 2024г. функционирует 12 групп  для детей дошкольного возраста с 1г. 6 мес. до 7 лет, из них:</w:t>
      </w:r>
    </w:p>
    <w:p>
      <w:pPr>
        <w:pStyle w:val="Normal"/>
        <w:spacing w:lineRule="auto" w:line="360"/>
        <w:jc w:val="both"/>
        <w:rPr/>
      </w:pPr>
      <w:r>
        <w:rPr/>
        <w:t>- одна группа от 1г.6 мес. до 2 лет;</w:t>
      </w:r>
    </w:p>
    <w:p>
      <w:pPr>
        <w:pStyle w:val="Normal"/>
        <w:spacing w:lineRule="auto" w:line="360"/>
        <w:jc w:val="both"/>
        <w:rPr/>
      </w:pPr>
      <w:r>
        <w:rPr/>
        <w:t>- две группы от 2 до 3 лет;</w:t>
      </w:r>
    </w:p>
    <w:p>
      <w:pPr>
        <w:pStyle w:val="Normal"/>
        <w:spacing w:lineRule="auto" w:line="360"/>
        <w:jc w:val="both"/>
        <w:rPr/>
      </w:pPr>
      <w:r>
        <w:rPr/>
        <w:t>- две группы от 3-х до 4-х лет;</w:t>
      </w:r>
    </w:p>
    <w:p>
      <w:pPr>
        <w:pStyle w:val="Normal"/>
        <w:spacing w:lineRule="auto" w:line="360"/>
        <w:jc w:val="both"/>
        <w:rPr/>
      </w:pPr>
      <w:r>
        <w:rPr/>
        <w:t>- одна группа от 4-х до 5-ти лет;</w:t>
      </w:r>
    </w:p>
    <w:p>
      <w:pPr>
        <w:pStyle w:val="Normal"/>
        <w:spacing w:lineRule="auto" w:line="360"/>
        <w:jc w:val="both"/>
        <w:rPr/>
      </w:pPr>
      <w:r>
        <w:rPr/>
        <w:t>- две группы от 5-ти до 6-ти лет;</w:t>
      </w:r>
    </w:p>
    <w:p>
      <w:pPr>
        <w:pStyle w:val="Normal"/>
        <w:spacing w:lineRule="auto" w:line="360"/>
        <w:jc w:val="both"/>
        <w:rPr/>
      </w:pPr>
      <w:r>
        <w:rPr/>
        <w:t>- три группы от 6-ти до 7-ми лет;</w:t>
      </w:r>
    </w:p>
    <w:p>
      <w:pPr>
        <w:pStyle w:val="Normal"/>
        <w:spacing w:lineRule="auto" w:line="360"/>
        <w:jc w:val="both"/>
        <w:rPr/>
      </w:pPr>
      <w:r>
        <w:rPr/>
        <w:t>- логопедическая группа (5 – 7 лет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Педагогический коллектив образовательного учреждения осуществляет деятельность по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 xml:space="preserve">комплексной программе «От рождения до школы» (под ред.Н.Е.Вераксы, Т.С.Комаровой, М.А.Васильевой)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cs="PetersburgC"/>
        </w:rPr>
      </w:pPr>
      <w:r>
        <w:rPr>
          <w:rFonts w:cs="PetersburgC"/>
        </w:rPr>
        <w:t xml:space="preserve">программе «Коррекция нарушений речи» </w:t>
      </w:r>
      <w:r>
        <w:rPr/>
        <w:t xml:space="preserve"> </w:t>
      </w:r>
      <w:r>
        <w:rPr>
          <w:rFonts w:cs="PetersburgC"/>
        </w:rPr>
        <w:t xml:space="preserve">Ф и л и ч е в а Т. Б., Ту м а н о в а Т. В.,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cs="PetersburgC"/>
        </w:rPr>
      </w:pPr>
      <w:r>
        <w:rPr>
          <w:rFonts w:cs="PetersburgC"/>
        </w:rPr>
        <w:t>Ч и р к и н а Г. В. )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бразовательном учреждении работают квалифицированные педагог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72"/>
        <w:gridCol w:w="3045"/>
        <w:gridCol w:w="303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-в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ответств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ва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/ спец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  <w:p>
            <w:pPr>
              <w:pStyle w:val="Normal"/>
              <w:jc w:val="both"/>
              <w:rPr/>
            </w:pPr>
            <w:r>
              <w:rPr/>
              <w:t>0 -5 л.</w:t>
            </w:r>
          </w:p>
          <w:p>
            <w:pPr>
              <w:pStyle w:val="Normal"/>
              <w:jc w:val="both"/>
              <w:rPr/>
            </w:pPr>
            <w:r>
              <w:rPr/>
              <w:t>5 – 10 л.</w:t>
            </w:r>
          </w:p>
          <w:p>
            <w:pPr>
              <w:pStyle w:val="Normal"/>
              <w:jc w:val="both"/>
              <w:rPr/>
            </w:pPr>
            <w:r>
              <w:rPr/>
              <w:t>10 – 15 л.</w:t>
            </w:r>
          </w:p>
          <w:p>
            <w:pPr>
              <w:pStyle w:val="Normal"/>
              <w:jc w:val="both"/>
              <w:rPr/>
            </w:pPr>
            <w:r>
              <w:rPr/>
              <w:t>15 – 20 л.</w:t>
            </w:r>
          </w:p>
          <w:p>
            <w:pPr>
              <w:pStyle w:val="Normal"/>
              <w:jc w:val="both"/>
              <w:rPr/>
            </w:pPr>
            <w:r>
              <w:rPr/>
              <w:t>20 и боле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  <w:p>
            <w:pPr>
              <w:pStyle w:val="Normal"/>
              <w:jc w:val="both"/>
              <w:rPr/>
            </w:pPr>
            <w:r>
              <w:rPr/>
              <w:t>20 – 25 лет</w:t>
            </w:r>
          </w:p>
          <w:p>
            <w:pPr>
              <w:pStyle w:val="Normal"/>
              <w:jc w:val="both"/>
              <w:rPr/>
            </w:pPr>
            <w:r>
              <w:rPr/>
              <w:t>25 – 35 лет</w:t>
            </w:r>
          </w:p>
          <w:p>
            <w:pPr>
              <w:pStyle w:val="Normal"/>
              <w:jc w:val="both"/>
              <w:rPr/>
            </w:pPr>
            <w:r>
              <w:rPr/>
              <w:t>35 – 45 лет</w:t>
            </w:r>
          </w:p>
          <w:p>
            <w:pPr>
              <w:pStyle w:val="Normal"/>
              <w:jc w:val="both"/>
              <w:rPr/>
            </w:pPr>
            <w:r>
              <w:rPr/>
              <w:t>45 – 50 лет</w:t>
            </w:r>
          </w:p>
          <w:p>
            <w:pPr>
              <w:pStyle w:val="Normal"/>
              <w:jc w:val="both"/>
              <w:rPr/>
            </w:pPr>
            <w:r>
              <w:rPr/>
              <w:t>50 и боле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едагоги систематически повышают свою квалификацию – это и участие в вебинарах, авторских программах, курсы повышения квалификации. В 2022 – 2023 году 21 педагог учреждения  прошел обучение по программе «Реализация федеральной образовательной программы дошкольного образования в дошкольной образовательной организации», 16 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истема, созданная в ДОУ для повышения профессионального мастерства педагогов, способствует постоянному росту педагогического мастерства. На сегодняшний день все педагоги учреждения повышают свою квалификацию 1 раз в 3 года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х конкурсах участвовали 15 педагогов/ 79%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– 79% педагогов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г - 83% педагогов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1г.  – 63% педагогов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едагоги активно участвуют в конкурсах ДОУ и муниципальных конкурсах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среди воспитанников подготовительных групп, посещающих дошкольные образовательные организации г.Сысерть «ЗдоровейКа – 2022»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Фестиваль вокального творчества и спортивного танца «Пой! Танцуй!» в Сысертском городском округе, 2023г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номинации «Традиционная зарядка дети» муниципального смотра – конкурса видеороликов утренней гимнастики «Заряжай – ка!», среди инструкторов по физической культуре ДОУ С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сова А.А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й конкурс на лучший «Снежный городок Эколят – 2023» в Сысертском городском округе в 2023 году, 2 место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фестиваль творчества детей с ограниченными возможностями здоровья «Мы всё можем!» март 2023г. (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Свердловской области №25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Н.Н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фестиваль чтецов «Вдохновение», посвященный Году педагога и наставника, празднованию в 2023 году 85 – летия со дня рождения В.П.Крапивина , 2 место в номинации «Литературная композиция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ухина М.И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МВД России «Сысертский» конкурс «Полицейский дядя Стёпа»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</w:t>
      </w:r>
    </w:p>
    <w:p>
      <w:pPr>
        <w:pStyle w:val="Style17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ых С.И.</w:t>
        <w:tab/>
      </w:r>
    </w:p>
    <w:p>
      <w:pPr>
        <w:pStyle w:val="Style17"/>
        <w:tabs>
          <w:tab w:val="clear" w:pos="708"/>
          <w:tab w:val="left" w:pos="17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конкурсе «Лучший педагог ДОУ – 2023» участвовало 8 педагог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еживается тенденция увеличения числа педагогов, участвующих в конкурсах. В среднем за три года участвуют 69% педагогического состав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22 – 2023г. в учреждении проходило два конкурса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 на лучший уголок по обучению детей правилам безопасного поведения на дорогах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онкурсе приняли участие 8 педагогов: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44% педагогов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«Лучший педагог ДОУ – 2023»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курсе приняли участие 8 педагогов:</w:t>
      </w:r>
    </w:p>
    <w:p>
      <w:pPr>
        <w:pStyle w:val="Style17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44% педагогов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были грамотно определены критерии стимулирования педагог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учреждения активно участвуют в педагогических советах. Это и доклады на научно – теоритические темы, доклады из опыта работы. В педагогических советах приняло участие 8 педагогов (44%). Два педагога (11%) активно участвуют в транслировании своего опыта работы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Таким образом, педагогический коллектив  - это квалифицированные педагоги, имеющие высшее профессиональное образование или среднее профессиональное образование по направлениям подготовки "Образование и педагогика" и осуществляющие свою профессиональную деятельность на достойном уров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</w:rPr>
        <w:t>Нормативно - правовые документы, регулирующие образовательную деятельность учрежд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Муниципальное автономное дошкольное образовательное учреждение «Детский сад №3 «Золотой ключик» (далее – ДОУ) реализует основную общеобразовательную программу дошкольного образования (далее – Программа) в группах общеразвивающей направленности для детей от 2 месяцев до 7 лет при наличии в ДОУ соответствующих условий. Для освоения Программы в учреждение могут поступать дети в любое время в течение года с учетом жизненной ситуации и потребности семь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ая общеобразовательная программа МАДОУ «Детский сад №3 «Золотой ключик» г.Сысерти разработана на основе следующих документов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eastAsia="Times-Roman;Arial Unicode MS"/>
          <w:bCs/>
        </w:rPr>
      </w:pPr>
      <w:r>
        <w:rPr>
          <w:rFonts w:eastAsia="Times-Roman;Arial Unicode MS"/>
          <w:bCs/>
        </w:rPr>
        <w:t xml:space="preserve">Федерального Закона  «Об образовании в Российской Федерации» № 273 –ФЗ от 29.12.2012» ст.12 (далее – Закон об образовании); 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й образовательной программой дошкольного образования (Приказ Министерства Российской Федерации от 25.11.2022г. №1028);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3/2.4.3590-20 "Санитарно-эпидемиологические требования к организации общественного питания населения"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Приказа Министерства образования и науки Российской Федерации (Минобрнауки России) от 17 октября 2013г. N 1155г. Москва "Об утверждении федерального государственного образовательного стандарта дошкольного образования" (далее – Стандарт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НАЛИЗ ОБРАЗОВАТЕЛЬНОГО ПРОЦЕССА В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 Анализ  физического состояния, развития и укрепления здоровья детей</w:t>
      </w:r>
    </w:p>
    <w:p>
      <w:pPr>
        <w:pStyle w:val="TextBodyIndent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Медико-социальные условия пребывания детей соответствуют целям и содержанию образовательного процесса. Режим организации образовательного процесса соответствует требованиям СанПиН. Режим работы дошкольной группы: пятидневная рабочая неделя с продолжительность рабочего дня 10 часов.</w:t>
      </w:r>
    </w:p>
    <w:p>
      <w:pPr>
        <w:pStyle w:val="TextBodyIndent"/>
        <w:spacing w:lineRule="auto" w:line="360"/>
        <w:ind w:firstLine="720"/>
        <w:rPr/>
      </w:pPr>
      <w:r>
        <w:rPr>
          <w:sz w:val="22"/>
          <w:szCs w:val="22"/>
        </w:rPr>
        <w:t xml:space="preserve">В соответствии с нормами </w:t>
      </w:r>
      <w:r>
        <w:rPr>
          <w:sz w:val="22"/>
          <w:szCs w:val="22"/>
        </w:rPr>
        <w:t>организовано</w:t>
      </w:r>
      <w:r>
        <w:rPr>
          <w:sz w:val="22"/>
          <w:szCs w:val="22"/>
        </w:rPr>
        <w:t xml:space="preserve"> качественное трёхразовое питание дошкольников. В группах  создана домашняя обстановка, уютно, имеются комнатные растения, размещены аквариумы, имеются “уголки уединения”, способствующие индивидуальной деятельности детей. Устройство и дизайн групповых комнат, других помещений отвечает условиям обучения и воспитания детей.</w:t>
      </w:r>
    </w:p>
    <w:p>
      <w:pPr>
        <w:pStyle w:val="TextBodyIndent"/>
        <w:spacing w:lineRule="auto" w:line="360"/>
        <w:ind w:firstLine="720"/>
        <w:rPr/>
      </w:pPr>
      <w:r>
        <w:rPr>
          <w:sz w:val="22"/>
          <w:szCs w:val="22"/>
        </w:rPr>
        <w:t>Медицинский</w:t>
      </w:r>
      <w:r>
        <w:rPr>
          <w:sz w:val="22"/>
          <w:szCs w:val="22"/>
        </w:rPr>
        <w:t xml:space="preserve"> блок состоит из 3-х кабинетов (процедурный, медицинский, изолятор). Имеются физиотерапевтические приборы, физкультурно-музыкальный зал, оснащённый спортивным оборудованием и инвентарём. Регулярно проводятся медосмотры воспитанников силами медиков Сысертской центральной районной больницы.</w:t>
      </w:r>
    </w:p>
    <w:p>
      <w:pPr>
        <w:pStyle w:val="TextBodyIndent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Одними из основных направлений деятельности детского сада является охрана жизни и укрепление здоровья детей. В детском саду в системе ведётся работа по здоровьесбережению детей, пропаганде здоровья и здорового образа жизни, созданы благоприятные условия для реализации задач по укреплению здоровья детей, их физическому развитию. В последние годы в детском саду отсутствуют инфекционные заболевания, систематически осуществляются профилактические мероприятия, динамические паузы.</w:t>
      </w:r>
    </w:p>
    <w:p>
      <w:pPr>
        <w:pStyle w:val="TextBodyIndent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Проводится плановая вакцинация детей и педагогов, график проведения прививок соблюдается.</w:t>
      </w:r>
    </w:p>
    <w:p>
      <w:pPr>
        <w:pStyle w:val="TextBodyIndent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В детском саду на хорошем уровне ведётся спортивно-массовая работа. В ДОУ используются разнообразные формы двигательной активности детей: основные занятия по физической культуре сочетаются с походами в лес, спортивными состязаниями, праздниками, что позволяет на практике реализовывать программу по здоровьесбережению детей. Проводится легкоатлетический кросс, лыжные соревнования и др., ежемесячно – оздоровительный бег. Педагоги 2 раза в год проводят тестирование физической подготовленности детей.</w:t>
      </w:r>
    </w:p>
    <w:p>
      <w:pPr>
        <w:pStyle w:val="TextBodyIndent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В учреждении создана комфортная, доброжелательная для ребёнка атмосфера, формируется система поэтапной, щадящей адаптации детей раннего возраста к детскому саду, ведётся систематическая работа с семьями воспитанников, родительские уголки оформлены на достаточном содержательном и эстетическом уровне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>Итоговые результаты мониторинга образовательной области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32"/>
        <w:gridCol w:w="2779"/>
        <w:gridCol w:w="277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уппы 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освоения программы по ОО «Физическое развитие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ормирова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№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№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ерспективы на 2023 – 2024 учебный год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должать повышать уровень профессиональной компетентности воспитателей по приобщению детей к здоровому образу жизн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вершенствовать предметно – развивающую среду по физической культуре в группа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свещение родителей в рамках физического развития детей дошкольного возраста через культуру 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2. Анализ работы по ОО «Социально – коммуникативн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Решая задачи по социально – коммуникативному развитию дошкольников, педагоги в практике своей работы используют современные и традиционные игровые технологии. В группах созданы условия для игровой деятельности с учетом возрастных особенностей детей. Игровая среда постоянно пополняется с учетом требований ФГОС ДО и игровых предпочтений детей. В каждой возрастной группе имеются игры и пособия для формирования основ безопасности собственной жизнедеятельности, ознакомления с правилами дорожного движения, с родным городом, страной. </w:t>
      </w:r>
    </w:p>
    <w:p>
      <w:pPr>
        <w:pStyle w:val="Normal"/>
        <w:spacing w:lineRule="auto" w:line="360"/>
        <w:rPr/>
      </w:pPr>
      <w:r>
        <w:rPr/>
        <w:tab/>
        <w:t xml:space="preserve">В учреждении активно используют метод проектов. </w:t>
      </w:r>
    </w:p>
    <w:p>
      <w:pPr>
        <w:pStyle w:val="Normal"/>
        <w:spacing w:lineRule="auto" w:line="360"/>
        <w:rPr/>
      </w:pPr>
      <w:r>
        <w:rPr/>
        <w:tab/>
        <w:t>Педагогический коллектив использовал разнообразные игровые методы и приемы для решения задач социализации, развития общения и нравственному воспитанию детей дошкольного возраста. В каждой возрастной группе проводятся игры для развития навыков общения в социуме и доброжелательных взаимоотношений между детьми.</w:t>
      </w:r>
    </w:p>
    <w:p>
      <w:pPr>
        <w:pStyle w:val="Normal"/>
        <w:tabs>
          <w:tab w:val="clear" w:pos="708"/>
          <w:tab w:val="left" w:pos="8415" w:leader="none"/>
        </w:tabs>
        <w:spacing w:lineRule="auto" w:line="360"/>
        <w:rPr>
          <w:b/>
          <w:b/>
        </w:rPr>
      </w:pPr>
      <w:r>
        <w:rPr>
          <w:b/>
        </w:rPr>
        <w:t>Итоговые результаты мониторинга по данной образовательной области.</w:t>
        <w:tab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09"/>
        <w:gridCol w:w="2618"/>
        <w:gridCol w:w="2761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уппы 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освоения программы по ОО «Социально – коммуникативное развитие»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ормирова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группа раннего возраста №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группа раннего возраста №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ладш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яя №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яя №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ая №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ая №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ая №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ительная №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ительная №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ительная №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ительная №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ерспективы на 2023– 2024 учебный год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должать повышать уровень профессиональной компетентности воспитателей по приобщению детей к нравственным и духовным ценностям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вершенствовать условия предметно – развивающей среды в ДОУ для накопления и формирования у детей положительного опыта поведения в обществе, формирования нравственных качест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свещение родителей в рамках нравственного и духовного развития детей дошкольного возраста через разнообразные формы рабо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3. Анализ работы по ОО «Познавательное 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В течение года совершенствовались условия для познавательного развития детей. Во всех возрастных группах имеются уголки по формированию математических представлений. В старших возрастных группах присутствуют уголки по экспериментированию. В группах ведется работа по ознакомлению с природным окружением, созданы миниогороды, большой ассортимент различных альбомов и картотек по данной теме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Итоговые результаты мониторинга по данной образовательной области.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61"/>
        <w:gridCol w:w="2763"/>
        <w:gridCol w:w="276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программы по ОО «Познавательное  развитие»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№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№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№1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ерспективы на 2023– 2024 учебный год: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целостной картины мира, в которой интегрировано ценностное, эмоционально окрашенное отношение к миру, людям, природе, деятельности человека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вышение профессиональной компетенции педагогов в области создания индивидуализированной предметно – пространственной сре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4. Анализ работы по ОО «Речевое 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Речевое развитие дошкольников на протяжении последних лет выступало одной из приоритетных направлений педагогического коллектива. В начале года проводится логопедическое обследование учителем – логопедом ДОУ детей среднего и старшего возраста. </w:t>
      </w:r>
    </w:p>
    <w:p>
      <w:pPr>
        <w:pStyle w:val="Normal"/>
        <w:spacing w:lineRule="auto" w:line="360"/>
        <w:ind w:firstLine="708"/>
        <w:rPr/>
      </w:pPr>
      <w:r>
        <w:rPr/>
        <w:t>По результатам логопедического обследования в логопункт в 2022 – 2023г. зачислено 21 ребенок. Это 15% от общего количества детей в ДОУ.</w:t>
      </w:r>
    </w:p>
    <w:p>
      <w:pPr>
        <w:pStyle w:val="Normal"/>
        <w:spacing w:lineRule="auto" w:line="360"/>
        <w:ind w:firstLine="708"/>
        <w:rPr/>
      </w:pPr>
      <w:r>
        <w:rPr/>
        <w:t>Дети с нарушениями речи проходят психолого  – педагогическую комиссию, с ними определяется индивидуальный маршрут речевого развития с помощью специалистов учреждения. Проводятся консультации для родителей и воспитателей по коррекции звукопроизношения. Индивидуальная работа с детьми строится на основе результатов звукопроизношения.</w:t>
      </w:r>
    </w:p>
    <w:p>
      <w:pPr>
        <w:pStyle w:val="Normal"/>
        <w:spacing w:lineRule="auto" w:line="360"/>
        <w:ind w:firstLine="708"/>
        <w:rPr/>
      </w:pPr>
      <w:r>
        <w:rPr/>
        <w:t>В 2023 -2024г. в учреждении функционирует логопедическая группа и логопункт.</w:t>
      </w:r>
    </w:p>
    <w:p>
      <w:pPr>
        <w:pStyle w:val="Normal"/>
        <w:spacing w:lineRule="auto" w:line="360"/>
        <w:rPr/>
      </w:pPr>
      <w:r>
        <w:rPr/>
        <w:tab/>
        <w:t>В предметно – развивающей среде групп созданы условия для развития речевого дыхания, подобраны картинки, альбомы по лексическим темам, в достаточном количестве имеется дидактический материал, игры, таблицы, мнемокарты, карты – схемы для развития всех компонентов речи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Итоговые результаты мониторинга по ОО «Речевое развитие»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32"/>
        <w:gridCol w:w="2779"/>
        <w:gridCol w:w="277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уппы 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освоения программы по ОО «Речевое  развитие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ормирова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го возраста №1</w:t>
            </w:r>
          </w:p>
          <w:p>
            <w:pPr>
              <w:pStyle w:val="Normal"/>
              <w:rPr/>
            </w:pPr>
            <w:r>
              <w:rPr/>
              <w:t>Мавлетдинова С.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го возраста №2</w:t>
            </w:r>
          </w:p>
          <w:p>
            <w:pPr>
              <w:pStyle w:val="Normal"/>
              <w:rPr/>
            </w:pPr>
            <w:r>
              <w:rPr/>
              <w:t>Иванова Т.Н,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ладшая </w:t>
            </w:r>
          </w:p>
          <w:p>
            <w:pPr>
              <w:pStyle w:val="Normal"/>
              <w:rPr/>
            </w:pPr>
            <w:r>
              <w:rPr/>
              <w:t>Таушканова Т.В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1</w:t>
            </w:r>
          </w:p>
          <w:p>
            <w:pPr>
              <w:pStyle w:val="Normal"/>
              <w:rPr/>
            </w:pPr>
            <w:r>
              <w:rPr/>
              <w:t>Коряковцева Г.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2</w:t>
            </w:r>
          </w:p>
          <w:p>
            <w:pPr>
              <w:pStyle w:val="Normal"/>
              <w:rPr/>
            </w:pPr>
            <w:r>
              <w:rPr/>
              <w:t>Дьяконова Е.Ю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1</w:t>
            </w:r>
          </w:p>
          <w:p>
            <w:pPr>
              <w:pStyle w:val="Normal"/>
              <w:rPr/>
            </w:pPr>
            <w:r>
              <w:rPr/>
              <w:t>Банных С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2</w:t>
            </w:r>
          </w:p>
          <w:p>
            <w:pPr>
              <w:pStyle w:val="Normal"/>
              <w:rPr/>
            </w:pPr>
            <w:r>
              <w:rPr/>
              <w:t>Козлова Е.Ю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3</w:t>
            </w:r>
          </w:p>
          <w:p>
            <w:pPr>
              <w:pStyle w:val="Normal"/>
              <w:rPr/>
            </w:pPr>
            <w:r>
              <w:rPr/>
              <w:t>Фархутдинова Л.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1</w:t>
            </w:r>
          </w:p>
          <w:p>
            <w:pPr>
              <w:pStyle w:val="Normal"/>
              <w:rPr/>
            </w:pPr>
            <w:r>
              <w:rPr/>
              <w:t>Говорухина М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2</w:t>
            </w:r>
          </w:p>
          <w:p>
            <w:pPr>
              <w:pStyle w:val="Normal"/>
              <w:rPr/>
            </w:pPr>
            <w:r>
              <w:rPr/>
              <w:t>Хрюкалова Н.В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3</w:t>
            </w:r>
          </w:p>
          <w:p>
            <w:pPr>
              <w:pStyle w:val="Normal"/>
              <w:rPr/>
            </w:pPr>
            <w:r>
              <w:rPr/>
              <w:t>Тутишоева В.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4</w:t>
            </w:r>
          </w:p>
          <w:p>
            <w:pPr>
              <w:pStyle w:val="Normal"/>
              <w:rPr/>
            </w:pPr>
            <w:r>
              <w:rPr/>
              <w:t>Крутикова И.В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ерспективы на 2023 – 2024 учебный год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Обеспечение готовности педагогов к реализации задач ОО «Речевое развитие» в соответствие с ФОП ДО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Обеспечить освоение педагогами коррекционно – развивающих технологий взаимодействия с семьей, воспитывающей ребенка с ОВЗ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5. Анализ работы по ОО «Художественно – эстетическ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В ДОУ созданы условия для развития музыкально –художественной деятельности детей и приобщения их к музыкальному искусству. В ДОУ проводятся тематические праздники, литературные праздники, развлечения. Музыкальные руководители используют на своих занятиях средства ТСО, внедряют в практику работы с детьми ИКТ. В ДОУ ставятся музыкальные сказки при взаимодействии с родителями. В ДОУ стала традиция постановка музыкальных сказок, где задействованы дети всей группы. Ведется индивидуальная работа по развитию творческих способностей ребенка, ориентированная на интересы и возможности каждого ребенка (участие в концертах, спектаклях).</w:t>
      </w:r>
    </w:p>
    <w:p>
      <w:pPr>
        <w:pStyle w:val="Normal"/>
        <w:spacing w:lineRule="auto" w:line="360"/>
        <w:rPr/>
      </w:pPr>
      <w:r>
        <w:rPr/>
        <w:tab/>
        <w:t xml:space="preserve">На протяжении последних лет воспитанники ДОУ участвуют в конкурсах, концертах фестиваля детского творчества в ДОУ, в городе. </w:t>
      </w:r>
    </w:p>
    <w:p>
      <w:pPr>
        <w:pStyle w:val="Normal"/>
        <w:spacing w:lineRule="auto" w:line="360"/>
        <w:rPr/>
      </w:pPr>
      <w:r>
        <w:rPr/>
        <w:tab/>
        <w:t>Систематическая работа проводится по развитию у детей дошкольного возраста понимания произведений словесного искусства. Дети знакомятся с различными жанрами художественной литературы, принимают участие в литературных проектах.</w:t>
      </w:r>
    </w:p>
    <w:p>
      <w:pPr>
        <w:pStyle w:val="Normal"/>
        <w:spacing w:lineRule="auto" w:line="360"/>
        <w:rPr/>
      </w:pPr>
      <w:r>
        <w:rPr/>
        <w:t>Итоговые результаты мониторинга по данной образовательной области.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32"/>
        <w:gridCol w:w="2779"/>
        <w:gridCol w:w="277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уппы 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освоения программы по ОО «Художественно - эстетическое  развитие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ормирова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го возраста №1</w:t>
            </w:r>
          </w:p>
          <w:p>
            <w:pPr>
              <w:pStyle w:val="Normal"/>
              <w:rPr/>
            </w:pPr>
            <w:r>
              <w:rPr/>
              <w:t>Мавлетдинова С.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го возраста №2</w:t>
            </w:r>
          </w:p>
          <w:p>
            <w:pPr>
              <w:pStyle w:val="Normal"/>
              <w:rPr/>
            </w:pPr>
            <w:r>
              <w:rPr/>
              <w:t>Иванова Т.Н,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ладшая </w:t>
            </w:r>
          </w:p>
          <w:p>
            <w:pPr>
              <w:pStyle w:val="Normal"/>
              <w:rPr/>
            </w:pPr>
            <w:r>
              <w:rPr/>
              <w:t>Таушканова Т.В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1</w:t>
            </w:r>
          </w:p>
          <w:p>
            <w:pPr>
              <w:pStyle w:val="Normal"/>
              <w:rPr/>
            </w:pPr>
            <w:r>
              <w:rPr/>
              <w:t>Коряковцева Г.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2</w:t>
            </w:r>
          </w:p>
          <w:p>
            <w:pPr>
              <w:pStyle w:val="Normal"/>
              <w:rPr/>
            </w:pPr>
            <w:r>
              <w:rPr/>
              <w:t>Дьяконова Е.Ю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1</w:t>
            </w:r>
          </w:p>
          <w:p>
            <w:pPr>
              <w:pStyle w:val="Normal"/>
              <w:rPr/>
            </w:pPr>
            <w:r>
              <w:rPr/>
              <w:t>Банных С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2</w:t>
            </w:r>
          </w:p>
          <w:p>
            <w:pPr>
              <w:pStyle w:val="Normal"/>
              <w:rPr/>
            </w:pPr>
            <w:r>
              <w:rPr/>
              <w:t>Козлова Е.Ю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3</w:t>
            </w:r>
          </w:p>
          <w:p>
            <w:pPr>
              <w:pStyle w:val="Normal"/>
              <w:rPr/>
            </w:pPr>
            <w:r>
              <w:rPr/>
              <w:t>Фархутдинова Л.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1</w:t>
            </w:r>
          </w:p>
          <w:p>
            <w:pPr>
              <w:pStyle w:val="Normal"/>
              <w:rPr/>
            </w:pPr>
            <w:r>
              <w:rPr/>
              <w:t>Говорухина М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2</w:t>
            </w:r>
          </w:p>
          <w:p>
            <w:pPr>
              <w:pStyle w:val="Normal"/>
              <w:rPr/>
            </w:pPr>
            <w:r>
              <w:rPr/>
              <w:t>Хрюкалова Н.В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3</w:t>
            </w:r>
          </w:p>
          <w:p>
            <w:pPr>
              <w:pStyle w:val="Normal"/>
              <w:rPr/>
            </w:pPr>
            <w:r>
              <w:rPr/>
              <w:t>Тутишоева В.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4</w:t>
            </w:r>
          </w:p>
          <w:p>
            <w:pPr>
              <w:pStyle w:val="Normal"/>
              <w:rPr/>
            </w:pPr>
            <w:r>
              <w:rPr/>
              <w:t>Крутикова И.В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Перспективы на 2023 – 2024 учебный год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оздание условий для художественно – эстетического развития детей дошкольного возраста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Формирование представлений о человеке в истории и культуре на основе изучения традиций и обычаев родного края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рганизация  персональных выставок  детей в ДОУ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недрение новых форм работы по взаимодействию с роди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6. Анализ качества реализации воспитательно – образовательного процесса </w:t>
      </w:r>
    </w:p>
    <w:p>
      <w:pPr>
        <w:pStyle w:val="Normal"/>
        <w:tabs>
          <w:tab w:val="clear" w:pos="708"/>
          <w:tab w:val="center" w:pos="4549" w:leader="none"/>
          <w:tab w:val="left" w:pos="6360" w:leader="none"/>
        </w:tabs>
        <w:rPr>
          <w:b/>
          <w:b/>
        </w:rPr>
      </w:pPr>
      <w:r>
        <w:rPr>
          <w:b/>
        </w:rPr>
        <w:tab/>
        <w:t>в 2022– 2023 учебный год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042"/>
        <w:gridCol w:w="308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гнутые результат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щиеся недостатк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преобразов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здоровья воспитаннико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У используются образовательные технологии, профилактические и оздоровительные мероприятия, разные виды коррекционно – развивающей работы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а модель двигательной активности в режиме дня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ладает высокий и средний уровни развития по физической культуре выпускник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обладание 2 группы здоровья, наличие детей с 3 и 4 группой здоровья;</w:t>
            </w:r>
          </w:p>
          <w:p>
            <w:pPr>
              <w:pStyle w:val="Normal"/>
              <w:rPr/>
            </w:pPr>
            <w:r>
              <w:rPr/>
              <w:t>- наличие детей – инвалидов;</w:t>
            </w:r>
          </w:p>
          <w:p>
            <w:pPr>
              <w:pStyle w:val="Normal"/>
              <w:rPr/>
            </w:pPr>
            <w:r>
              <w:rPr/>
              <w:t>- наличие детей со статусом ОВ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птимизировать работу ДОУ по профилактике простудных заболеваний, физкультурно – оздоровительной работы в группа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силить контроль за физкультурно – оздоровительной работой со стороны администра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лучшить просветительскую работу по охране и укреплению здоровья детей с сотрудниками и родителями воспитанник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работать новую программу «Здоровый дошкольник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ровень освоения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разовательный процесс в ДОУ направлен на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тсутствие единого диагностического инструментария, что ведёт к недостаточно объективным показателя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едостаточно высокие результаты программы по образовательной области «Речевое развити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стаётся значительное количество воспитанников с проблемами в звукопроизношен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едостаточное содержание игровой деятельности в группах, а также слабая организация совместной деятельности педагога и дет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воспитатели не всегда умеют включаться в игровую деятельность, управлять ею, организовывать игру, насыщая ее разнообразным содержание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едагоги испытывают затруднения при использовании личностно – ориентированного и деятельностного подхода к детям дошкольного возрас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оздание единой системы мониторинга достижения детьми планируемых результатов освоения программ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рганизация всей воспитательной работы на основе формирования игровых действ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рганизация решения педагогических задач с использованием применения личностно – ориентированного и деятельностного подход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сихолого – педагогического сопровождения дете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беспечение эмоционального благополучия в ДО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остаточный уровень развития психических познавательных процессов и уровня готовности к школьному обучени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недостаточно используются активные формы работы с родителями в повышении компетентности в вопросах индивидуального развития ребёнка, его психологической поддерж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редний уровень сформированности у воспитанников нравственных норм и поведения,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рганизация работы по взаимодействию с семьями воспитанников в вопросах психолого – педагогического сопровождения де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править работу ДОУ на формирование духовно – нравственного развития воспитанн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ть у детей потребность в общении, проявлении любознательности и способности к принятию собственных реш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следнее время отмечается резкое возрастание интереса к проблеме одаренности детей. И это не случайно. Происходящие изменения в системе дошкольного обучения и воспитания: ориентация на гуманизацию всей педагогической работы, создание условий для развития индивидуальности каждого ребенка  позволяют по-новому поставить проблему одаренности детей-дошкольников, открывают новые аспекты ее изучения и решения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пределены задачи по выявления, развития и поддержки одаренных детей, обеспечение условий для их личностной, социальной самореализации: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аких условий, в которых ребенок сможет развиваться как творческая личность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 ребёнке сознания своей индивидуальности, а также желания и умения её проявлять в окружающем мире с пользой для всего общества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воспитателя с приемами целенаправленного педагогического наблюдения, диагностики;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азличных конкурсов, интеллектуальных игр, олимпиад, позволяющих воспитанникам проявить свои возможности;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родителям в выборе индивидуального маршрута ребенка для развития его способностей. </w:t>
      </w:r>
    </w:p>
    <w:p>
      <w:pPr>
        <w:pStyle w:val="Normal"/>
        <w:spacing w:lineRule="auto" w:line="360"/>
        <w:ind w:firstLine="360"/>
        <w:rPr/>
      </w:pPr>
      <w:r>
        <w:rPr/>
        <w:t xml:space="preserve">В 2022 -2023г. воспитанники детского сада участвовали в различных конкурсах: муниципальных, всероссийских, онлайн – конкурса. </w:t>
      </w:r>
    </w:p>
    <w:p>
      <w:pPr>
        <w:pStyle w:val="Normal"/>
        <w:spacing w:lineRule="auto" w:line="360"/>
        <w:rPr/>
      </w:pPr>
      <w:r>
        <w:rPr/>
        <w:tab/>
        <w:t>Таким образом, у детей есть возможность реализовывать свои творческие способности в различных конкурсах, мероприятиях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3.7. Уровень овладения по образовательным областям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освоения образовательной программы за 2022 - 2023 учебный год по образовательным областям</w:t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692"/>
        <w:gridCol w:w="3460"/>
      </w:tblGrid>
      <w:tr>
        <w:trPr>
          <w:trHeight w:val="570" w:hRule="atLeast"/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%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%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%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%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%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%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Но вместе с тем обозначились и следующие </w:t>
      </w:r>
      <w:r>
        <w:rPr>
          <w:b/>
        </w:rPr>
        <w:t>проблемы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Формирование речевой и языковой культуры речи детей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Развитие предпосылок ценностно – смыслового восприятия, становление эстетического отношения к окружающему миру через формирование изобразительной культуры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</w:tabs>
        <w:spacing w:lineRule="auto" w:line="360"/>
        <w:rPr/>
      </w:pPr>
      <w:r>
        <w:rPr/>
        <w:t>Необходимость становления у детей и взрослых ценностей здорового образа жизни и духовно – нравстве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</w:tabs>
        <w:spacing w:lineRule="auto" w:line="360"/>
        <w:rPr/>
      </w:pPr>
      <w:r>
        <w:rPr/>
        <w:t>Усвоение норм и ценностей, принятых в обществе, включая моральные и нравственные ценности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данные педагогического мониторинга, можно сделать вывод о стабильности освоения детьми дошкольного возраста образовательной программы учреждения.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2022 – 2023г. в учреждении реализовалась следующая цель:</w:t>
      </w:r>
    </w:p>
    <w:p>
      <w:pPr>
        <w:pStyle w:val="Style17"/>
        <w:spacing w:lineRule="auto" w:line="360"/>
        <w:ind w:firstLine="708"/>
        <w:rPr/>
      </w:pPr>
      <w:r>
        <w:rPr>
          <w:b/>
          <w:i/>
          <w:sz w:val="24"/>
          <w:szCs w:val="24"/>
        </w:rPr>
        <w:t xml:space="preserve">Цель: </w:t>
      </w:r>
      <w:r>
        <w:rPr>
          <w:i/>
          <w:sz w:val="24"/>
          <w:szCs w:val="24"/>
        </w:rPr>
        <w:t>построение образовательной деятельности на основе современных образовательных технологий, обеспечивающих формирование познавательных интересов дошкольника посредством реализации всех областей ФГОС ДО; развитие предпосылок к восприятию и пониманию мира искус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Формирование познавательных интересов дошкольника к математике через взаимодействие с объектами окружающего мира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азвитие речевой и литературной культуры дошкольника посредством ознакомления с культурой родного края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вышение роли семейных ценностей в становлении личности ребёнка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пособствование росту профессиональной компетентности педагогов, активное использование современных образовательных технологий.</w:t>
      </w:r>
    </w:p>
    <w:p>
      <w:pPr>
        <w:pStyle w:val="Normal"/>
        <w:spacing w:lineRule="auto" w:line="360"/>
        <w:rPr/>
      </w:pPr>
      <w:r>
        <w:rPr/>
        <w:t>Для реализации поставленных задач были проведены ряд мероприятий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. Изучить и внедрить технологии по развитию речевых и литературных компетенций воспитанников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ополнение содержание развивающей предметно – пространственной среды: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– 2023г. в учреждении проходил конкурс: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учший уголок по обучению детей правилам безопасного поведения на дорогах.(сентябрь, 2022)</w:t>
      </w:r>
    </w:p>
    <w:p>
      <w:pPr>
        <w:pStyle w:val="Style17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 конкурсе приняли участие 8 педагогов: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44% педагогов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ый конкурс «Лучший педагог ДОУ – 2023»</w:t>
      </w:r>
    </w:p>
    <w:p>
      <w:pPr>
        <w:pStyle w:val="Style17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 конкурсе приняли участие 8 педагогов:</w:t>
      </w:r>
    </w:p>
    <w:p>
      <w:pPr>
        <w:pStyle w:val="Style17"/>
        <w:tabs>
          <w:tab w:val="clear" w:pos="708"/>
          <w:tab w:val="left" w:pos="3585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44% педагогов</w:t>
      </w:r>
    </w:p>
    <w:p>
      <w:pPr>
        <w:pStyle w:val="Style17"/>
        <w:tabs>
          <w:tab w:val="clear" w:pos="708"/>
          <w:tab w:val="left" w:pos="3585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 ДОУ активно участвовали в муниципальных конкурсах:</w:t>
        <w:tab/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среди воспитанников подготовительных групп, посещающих дошкольные образовательные организации г.Сысерть «ЗдоровейКа – 2022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сова А.А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Фестиваль вокального творчества и спортивного танца «Пой! Танцуй!» в Сысертском городском округе, 2023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сова А.А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на лучший «Снежный городок Эколят – 2023» в Сысертском городском округе в 2023 году, 2 место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фестиваль творчества детей с ограниченными возможностями здоровья «Мы всё можем!» март 2023г. (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Свердловской области №25)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тникова Н.Н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фестиваль чтецов «Вдохновение», посвященный Году педагога и наставника, празднованию в 2023 году 85 – летия со дня рождения В.П.Крапивина , 2 место в номинации «Литературная композиция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ухина М.И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МВД России «Сысертский» конкурс «Полицейский дядя Стёпа»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ных С.И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номинации «Традиционная зарядка дети» муниципального смотра – конкурса видеороликов утренней гимнастики «Заряжай – ка!», среди инструкторов по физической культуре ДОУ С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сова А.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муниципального этапа Всероссийского конкурса «Воспитатель года – 2023» в Сысертском городском округе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сова А.А.</w:t>
      </w:r>
    </w:p>
    <w:p>
      <w:pPr>
        <w:pStyle w:val="Style17"/>
        <w:spacing w:lineRule="auto" w:line="36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едагоги активно участвуют  в конкурсах, проводимых в учреждении и в муниципальных конкурс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3.8. Анализ работы с родителями</w:t>
      </w:r>
    </w:p>
    <w:p>
      <w:pPr>
        <w:pStyle w:val="Normal"/>
        <w:spacing w:lineRule="auto" w:line="360"/>
        <w:ind w:firstLine="708"/>
        <w:rPr/>
      </w:pPr>
      <w:r>
        <w:rPr/>
        <w:t xml:space="preserve">Одним из важных условий реализации основной образовательной программы ДОУ является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 </w:t>
      </w:r>
    </w:p>
    <w:p>
      <w:pPr>
        <w:pStyle w:val="Normal"/>
        <w:spacing w:lineRule="auto" w:line="360"/>
        <w:ind w:firstLine="708"/>
        <w:rPr/>
      </w:pPr>
      <w:r>
        <w:rPr/>
        <w:t>Основные принципы работы ДОУ с семьями воспитанников</w:t>
      </w:r>
    </w:p>
    <w:p>
      <w:pPr>
        <w:pStyle w:val="Normal"/>
        <w:spacing w:lineRule="auto" w:line="360"/>
        <w:rPr/>
      </w:pPr>
      <w:r>
        <w:rPr/>
        <w:t>- открытость детского сада для семьи;</w:t>
      </w:r>
    </w:p>
    <w:p>
      <w:pPr>
        <w:pStyle w:val="Normal"/>
        <w:spacing w:lineRule="auto" w:line="360"/>
        <w:rPr/>
      </w:pPr>
      <w:r>
        <w:rPr/>
        <w:t>- сотрудничество педагогов и родителей в воспитании детей;</w:t>
      </w:r>
    </w:p>
    <w:p>
      <w:pPr>
        <w:pStyle w:val="Normal"/>
        <w:spacing w:lineRule="auto" w:line="360"/>
        <w:rPr/>
      </w:pPr>
      <w:r>
        <w:rPr/>
        <w:t>- создание единой развивающей среды, обеспечивающей одинаковые подходы к развитию ребенка в семье и детском саду.</w:t>
      </w:r>
    </w:p>
    <w:p>
      <w:pPr>
        <w:pStyle w:val="Normal"/>
        <w:spacing w:lineRule="auto" w:line="360"/>
        <w:ind w:firstLine="708"/>
        <w:rPr/>
      </w:pPr>
      <w:r>
        <w:rPr/>
        <w:t xml:space="preserve">В 2022 – 2023 году работа с родителями выстраивалась в онлайн – режиме и традиционные формы взаимодействия.  Были созданы и активно пополняются материалами группы в </w:t>
      </w:r>
      <w:r>
        <w:rPr>
          <w:lang w:val="en-US"/>
        </w:rPr>
        <w:t>Telegram</w:t>
      </w:r>
      <w:r>
        <w:rPr/>
        <w:t xml:space="preserve">, ВКОНТАКТЕ. </w:t>
      </w:r>
    </w:p>
    <w:p>
      <w:pPr>
        <w:pStyle w:val="Normal"/>
        <w:spacing w:lineRule="auto" w:line="360"/>
        <w:ind w:firstLine="708"/>
        <w:rPr/>
      </w:pPr>
      <w:r>
        <w:rPr/>
        <w:t xml:space="preserve">Родители имеют возможность мобильно получать информацию о жизни детского сада, мероприятиях, созданных условиях. </w:t>
      </w:r>
    </w:p>
    <w:p>
      <w:pPr>
        <w:pStyle w:val="Normal"/>
        <w:rPr/>
      </w:pPr>
      <w:r>
        <w:rPr>
          <w:b/>
        </w:rPr>
        <w:t>Удовлетворенность родителей работой ДОУ за 2022 – 2023</w:t>
      </w:r>
      <w:r>
        <w:rPr/>
        <w:t>г.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3"/>
        <w:gridCol w:w="1553"/>
        <w:gridCol w:w="155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уется авторитетом в микрорайо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уется авторитетом в город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льзуется авторитет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ем вообще не говоря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вы считаете, наш детский сад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611"/>
        <w:gridCol w:w="1580"/>
        <w:gridCol w:w="1611"/>
        <w:gridCol w:w="1611"/>
      </w:tblGrid>
      <w:tr>
        <w:trPr>
          <w:trHeight w:val="118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с ответ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казания образовате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%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изм педагогических кадров Д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%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и оснащение игровых, спальных, специализированных помещений, игрового и спортивного оборудования на территории Д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пребывания воспитанников в Д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питания в Д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осведомленности родителей о деятельности Д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</w:rPr>
        <w:t>.9. Анализ имеющихся в распоряжении  образовательного учреждения материально – технических и финансов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2 – 2023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2"/>
        <w:gridCol w:w="3125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гнутые результат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щиеся недостат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преобразова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предметно – развивающей среды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ы условия для безопасности детей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гороженный забор периметр участка ДОУ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ери имеют домофоны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учреждении имеются 6 видеокаме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льно – физкультурный  зал имеет достаточную для работы с детьми предметно – развивающую среду, оснащен спортивным оборудование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. кабинет учителя – логопеда оснащен предметной средой, которая соответствует коррекционной и диагностической деятельности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редметно – развивающей среды в группах частично соответствует требованиям ФГОС ДО;</w:t>
              <w:br/>
              <w:t>- материально – техническая база соответствует санитарно – гигиеническим и другим требованиям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развития ИКТ в ДОУ имеется соответствующая аппаратура: ноутбуки, компьютеры, принтеры, проекционная техника. Действует Интернет – сайт учреждения для дополнительного информирования общественности о деятельности ДОУ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У стабильное бюджетное финансирование на основе утвержденной смете доходов и расходов на календарный год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вязи с возрастающими требованиями к содержанию дошкольного образования возникает потребность в постоянном обновлении дидактического материал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достаточное количество спортивных снарядов и спортивного инвентаря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достаточное количество оборудования на игровых площадках спортивным и игровым оборудованием 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достаточное финансирование для оформление учреждения в соответствии с требованиями ФГОС ДО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лабая мотивация на привлечение дополнительных средст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, выделенные на образовательный процесс, оснащение материально – технической базы использовать эффективно.</w:t>
            </w:r>
          </w:p>
          <w:p>
            <w:pPr>
              <w:pStyle w:val="Normal"/>
              <w:rPr/>
            </w:pPr>
            <w:r>
              <w:rPr/>
              <w:t>2. Привлекать дополнительные средства на развитие учреждения.</w:t>
            </w:r>
          </w:p>
          <w:p>
            <w:pPr>
              <w:pStyle w:val="Normal"/>
              <w:rPr/>
            </w:pPr>
            <w:r>
              <w:rPr/>
              <w:t>3. Приобрести оборудование для игровых и спортивных площадок.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295" w:leader="none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Цель и задачи образовательного учреждения на 2023 – 2024 учебный год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беспечить реализацию мер, направленных на повышение качества образовательных программ дошкольного образования, профессионального развития педагогических работников дошкольного образования, образовательных условий в ДОУ, дошкольного образования для детей с ОВЗ и развитие механизмов управления качеством дошкольного образования в соответствие с современными потребностя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ции педагогов в области создания индивидуализированной предметно – пространственной сред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родителей и детей дошкольного возраста представлений о правильном питании как составной части культуры и здоровь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системы психолого – педагогического сопровождения семьи ребенка раннего возрас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u w:val="single"/>
        </w:rPr>
        <w:t>Обеспечение готовности педагогов к реализации задач ОО «Речевое</w:t>
      </w:r>
      <w:r>
        <w:rPr>
          <w:sz w:val="28"/>
          <w:szCs w:val="28"/>
        </w:rPr>
        <w:t xml:space="preserve"> развитие» в соответствие с ФОП Д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освоение педагогами ДОУ коррекционно – развивающих технологий взаимодействия с семьей, воспитывающей ребенка с ОВ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культуры педагогического общения в ДО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06" w:gutter="0" w:header="0" w:top="99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hd w:fill="FBFBFB" w:val="clear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ЕЯТЕЛЬНОСТИ ОБРАЗОВАТЕЛЬНОГО УЧРЕЖДЕНИЯ на 2023 -202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овышение профессиональной компетенции педагогов в области создания индивидуализированной предметно – пространственной сре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-конкурс по развивающей предметно-пространственной среде «Изюминка группы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Консультации по индивидуализированной предметно – пространственной сред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Курсы повышения квалифик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Семинар – практикум « Возможности педагога по индивидуализации предметно – пространственной среды в группе»</w:t>
            </w:r>
          </w:p>
        </w:tc>
      </w:tr>
      <w:tr>
        <w:trPr>
          <w:trHeight w:val="3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Формирование у родителей и детей дошкольного возраста представлений о правильном питании как составной части культуры и здоровья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 Разработать психолого - педагогические рекомендации для родителей по формированию представлений о правильном питании воспитанников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Разработать проекты взаимодействия с родителями в каждой возрастной групп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 Организовать методическую работу для педагогов по вопросам формирования педагогической компетентности родителе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 Использовать различные формы взаимодействия с родителям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 Заинтересовать родителей в успешном результате воспитания дет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shd w:fill="FFFFFF" w:val="clear"/>
              </w:rPr>
              <w:t xml:space="preserve">6. </w:t>
            </w:r>
            <w:r>
              <w:rPr>
                <w:sz w:val="22"/>
                <w:szCs w:val="22"/>
              </w:rPr>
              <w:t>Вовлекать семью в образовательный процесс учреждения.</w:t>
            </w:r>
          </w:p>
        </w:tc>
      </w:tr>
      <w:tr>
        <w:trPr>
          <w:trHeight w:val="25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Создание системы психолого – педагогического сопровождения семьи ребенка раннего возраст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овысить  педагогическую компетентность родителей через методическую работ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Использовать различные формы работы педагогов по психолого – педагогическому сопровождению семьи ребенка раннего возраст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. Повысить компетентность педагогов </w:t>
            </w:r>
            <w:r>
              <w:rPr/>
              <w:t xml:space="preserve">по психолого – педагогическому сопровождению семьи ребенка раннего возраст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4. Создать модель </w:t>
            </w:r>
            <w:r>
              <w:rPr/>
              <w:t>психолого – педагогического сопровождения семьи ребенка раннего возраст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Обеспечение готовности педагогов к реализации задач ОО «Речевое развитие» в соответствие с ФОП Д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Изучить и освоить методы и приёмы обучения детей грамоте в соответствии с ФОП ДО.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rPr/>
            </w:pPr>
            <w:r>
              <w:rPr/>
              <w:t>2. Изучить методические пособия по обучению дошкольников грамоте.</w:t>
              <w:tab/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rPr/>
            </w:pPr>
            <w:r>
              <w:rPr/>
              <w:t>3. Консультации педагогов по обучению детей дошкольного возраста чтению.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Обеспечение освоение педагогами ДОУ коррекционно – развивающих технологий взаимодействия с семьей, воспитывающей ребенка с ОВЗ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Изучить и использовать коррекционно – развивающие технологии взаимодействия  с семьей, воспитывающей ребенка с ОВЗ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 </w:t>
            </w:r>
            <w:r>
              <w:rPr/>
              <w:t xml:space="preserve">Показать важную роль ценностей в каждой семь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Создать ситуацию успеха каждой семье.</w:t>
            </w:r>
            <w:r>
              <w:rPr>
                <w:shd w:fill="FAFAFA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hd w:fill="FAFAFA" w:val="clear"/>
              </w:rPr>
            </w:pPr>
            <w:r>
              <w:rPr>
                <w:shd w:fill="FAFAFA" w:val="clear"/>
              </w:rPr>
              <w:t xml:space="preserve">4. Формировать у родителей необходимость внимательного отношения к проблемам детей, взаимодействия с детьми, используя коррекционно – развивающие технологии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Повышение культуры педагогического общения в ДОУ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онсультации психологов по данной проблеме (вебинары, онлайн – интервью психолог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едагогические практикумы «Педагог и родитель», «Педагог и ребенок», «Педагог и коллектив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Консультация «Современный ребенок – какой он», «Современный родитель – какой он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02" w:gutter="0" w:header="0" w:top="54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ВЗАИМОДЕЙСТВИЮ С РОДИТЕЛЯМИ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4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общих и групповых родительских собраний.</w:t>
            </w:r>
          </w:p>
          <w:p>
            <w:pPr>
              <w:pStyle w:val="Normal"/>
              <w:rPr/>
            </w:pPr>
            <w:r>
              <w:rPr/>
              <w:t>2.Индивидуальные беседы, консультации с родителями вновь поступивших детей «Как готовить ребенка к поступлению в образовательное учреждение».</w:t>
            </w:r>
          </w:p>
          <w:p>
            <w:pPr>
              <w:pStyle w:val="Normal"/>
              <w:rPr/>
            </w:pPr>
            <w:r>
              <w:rPr/>
              <w:t>3.Неделя здоровья.</w:t>
            </w:r>
          </w:p>
          <w:p>
            <w:pPr>
              <w:pStyle w:val="Normal"/>
              <w:rPr/>
            </w:pPr>
            <w:r>
              <w:rPr/>
              <w:t>4.Анкета по выявлению факторов семейного воспитания.</w:t>
            </w:r>
          </w:p>
          <w:p>
            <w:pPr>
              <w:pStyle w:val="Normal"/>
              <w:rPr/>
            </w:pPr>
            <w:r>
              <w:rPr/>
              <w:t>5. Совместное спортивное мероприятие «Кросс нац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ая работа с родительским комитетом.</w:t>
            </w:r>
          </w:p>
          <w:p>
            <w:pPr>
              <w:pStyle w:val="Normal"/>
              <w:rPr/>
            </w:pPr>
            <w:r>
              <w:rPr/>
              <w:t>2.Неделя пожилого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суг в лесу, с привлечением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родительского комитета.</w:t>
            </w:r>
          </w:p>
          <w:p>
            <w:pPr>
              <w:pStyle w:val="Normal"/>
              <w:rPr/>
            </w:pPr>
            <w:r>
              <w:rPr/>
              <w:t>3. Анкетирование по вопросам ФОП</w:t>
            </w:r>
          </w:p>
          <w:p>
            <w:pPr>
              <w:pStyle w:val="Normal"/>
              <w:rPr/>
            </w:pPr>
            <w:r>
              <w:rPr/>
              <w:t>4.Выпуск бюллетеня для родителей «Наша жизнь».</w:t>
            </w:r>
          </w:p>
          <w:p>
            <w:pPr>
              <w:pStyle w:val="Normal"/>
              <w:rPr/>
            </w:pPr>
            <w:r>
              <w:rPr/>
              <w:t>5. День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в группах.</w:t>
            </w:r>
          </w:p>
          <w:p>
            <w:pPr>
              <w:pStyle w:val="Normal"/>
              <w:rPr/>
            </w:pPr>
            <w:r>
              <w:rPr/>
              <w:t>2.Участие родителей в подготовке и проведении новогоднего праздника.</w:t>
            </w:r>
          </w:p>
          <w:p>
            <w:pPr>
              <w:pStyle w:val="Normal"/>
              <w:rPr/>
            </w:pPr>
            <w:r>
              <w:rPr/>
              <w:t>3.Конкурс для родителей «Оч.умелые ручки»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>Досуг в лесу, с привлечением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родительского комитета.</w:t>
            </w:r>
          </w:p>
          <w:p>
            <w:pPr>
              <w:pStyle w:val="Normal"/>
              <w:rPr/>
            </w:pPr>
            <w:r>
              <w:rPr/>
              <w:t>2. Неделя, посвященная творчеству П.П.Бажова.</w:t>
            </w:r>
          </w:p>
          <w:p>
            <w:pPr>
              <w:pStyle w:val="Normal"/>
              <w:rPr/>
            </w:pPr>
            <w:r>
              <w:rPr/>
              <w:t>3. Анкетирование родителей «Коренные жители Сысерти».</w:t>
            </w:r>
          </w:p>
          <w:p>
            <w:pPr>
              <w:pStyle w:val="Normal"/>
              <w:rPr/>
            </w:pPr>
            <w:r>
              <w:rPr/>
              <w:t>4. Изготовление кормушек для пти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товыставка «Спортивные увлечения моей семьи»</w:t>
            </w:r>
          </w:p>
          <w:p>
            <w:pPr>
              <w:pStyle w:val="Normal"/>
              <w:rPr/>
            </w:pPr>
            <w:r>
              <w:rPr/>
              <w:t>2. Совместное мероприятие «Лыжня Росс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Готовность ребенка к обучению в школе».</w:t>
            </w:r>
          </w:p>
          <w:p>
            <w:pPr>
              <w:pStyle w:val="Normal"/>
              <w:rPr/>
            </w:pPr>
            <w:r>
              <w:rPr/>
              <w:t>2. День открытых дверей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Досуг в лесу, с привлечением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ирование «Удовлетворенность образовательными услугами МАДОУ».</w:t>
            </w:r>
          </w:p>
          <w:p>
            <w:pPr>
              <w:pStyle w:val="Normal"/>
              <w:rPr/>
            </w:pPr>
            <w:r>
              <w:rPr/>
              <w:t>2. Выставка поделок «День космонавти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недели «День Победы».</w:t>
            </w:r>
          </w:p>
          <w:p>
            <w:pPr>
              <w:pStyle w:val="Normal"/>
              <w:rPr/>
            </w:pPr>
            <w:r>
              <w:rPr/>
              <w:t>2.Музыкальный праздник в старших группах «Когда семья вместе, то и душа на месте».</w:t>
            </w:r>
          </w:p>
          <w:p>
            <w:pPr>
              <w:pStyle w:val="Normal"/>
              <w:rPr/>
            </w:pPr>
            <w:r>
              <w:rPr/>
              <w:t>3. Заседание родительского комитета «Итоги сотрудничества».</w:t>
            </w:r>
          </w:p>
          <w:p>
            <w:pPr>
              <w:pStyle w:val="Normal"/>
              <w:rPr/>
            </w:pPr>
            <w:r>
              <w:rPr/>
              <w:t>4.Оформление выставки «Хорошо у нас в саду» (по итогам работы за год).</w:t>
            </w:r>
          </w:p>
          <w:p>
            <w:pPr>
              <w:pStyle w:val="Normal"/>
              <w:rPr/>
            </w:pPr>
            <w:r>
              <w:rPr/>
              <w:t>5.Составление программы по взаимодействию с родителями на следующий учебный год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902" w:right="1106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раздел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ЛУЧШЕНИЯ ЗДОРОВЬЯ ДЕТЕЙ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97"/>
        <w:gridCol w:w="2738"/>
        <w:gridCol w:w="21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вы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.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вигательного режи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Гимнастик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огулки с включением подвижных игровых упражн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узыкальные зан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 раза в недел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изкультурные зан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 раза в неделю + 1 на прогул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Инструктор по физ.воспита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портивный досу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Инструктор по физ.воспитанию, 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альчиковая гимнасти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 раза в д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здоровительный бе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Ежедневно во время прогул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огулки и походы в ле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храна психического здоровь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Использование приемов релаксации: минуты тишины, музыкальные пауз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заболеваем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Точечный масса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ыхательная гимнастика в игровой форм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Чесноко – луковые закус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сень - вес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Йодо –содержащие препара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ливание, с учетом состояния здоровья де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здушные ванн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огулки на воздух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 раза в д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ием детей на улиц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Хождение босиком по массажным коврика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томинотерап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итаминизация третьего блю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Шеф - пова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раздел</w:t>
      </w:r>
    </w:p>
    <w:p>
      <w:pPr>
        <w:pStyle w:val="Normal"/>
        <w:spacing w:lineRule="auto" w:line="360"/>
        <w:jc w:val="center"/>
        <w:rPr/>
      </w:pPr>
      <w:r>
        <w:rPr/>
        <w:t>Примерный календарный план воспита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3685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собы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лин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лидарности в борьбе с терроризм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грамот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крас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Л.Н.Толст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Дос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ень рождения Борису Житков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из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таксис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ми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мор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туриз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дос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спит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рождения русской детской писательницы 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М.Л. Толмачёв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дос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Досуг «дорожного движени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тическая нед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ого челове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; фотовыст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узы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чт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–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ождения русского писателя 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Е. АВ. Пермя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досу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ождения русского поэта, драматурга, переводчика 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С.Я.  Маршак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досуг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День народного един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мплексное занят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ождения русского писателя, драматурга 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Д.Н. Мамин-Сибиряк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Алёнушкины сказки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Деда Моро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приветств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-3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еделя «Театр и дет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спектакле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ождения немецкого писателя, сказочника 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Вильгельма Гауф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мультфильма «Карлик нос»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инвали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Международный день прав челове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ки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-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праздни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Неделя «Музей и дет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повед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объ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П.П.Баж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овская нед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й нау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ки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Праздник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коше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«Мои кош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празд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поэз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теат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спектак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мех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пт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детской кни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интерн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мультфильм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здоровь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смо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рок – н – ро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дос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Зем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кни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кв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тан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фестива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лн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борьбы за права инвали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семь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музее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ая экскур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без таба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раздел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ДРАМИ</w:t>
      </w:r>
    </w:p>
    <w:p>
      <w:pPr>
        <w:pStyle w:val="Normal"/>
        <w:tabs>
          <w:tab w:val="clear" w:pos="708"/>
          <w:tab w:val="left" w:pos="1620" w:leader="none"/>
          <w:tab w:val="left" w:pos="86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41"/>
        <w:gridCol w:w="3178"/>
        <w:gridCol w:w="1816"/>
        <w:gridCol w:w="22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деятельн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. Курсы повышения квалифик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.Посещение районных мероприятий  для различных категорий педагог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ам.зав. УВР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Аттестаци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.Проведение процедуры аттестации педагог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.Консультации педагогов по вопросам аттест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.Творческие отчеты педагог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о графику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ам.зав. УВР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ам.зав.УВР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ни педагогического мастерств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.Открытые  занятия педагогами ОУ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. Конкурс «Изюминка моей группы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. Конкурс «Воспитатель ДОУ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ам.зав. УВР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рганизация работы по самообразованию педагогов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.Составление и корректировка программы по самообразовани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.Консультации по темам самообразова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ам.зав. УВР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ам.зав. УВР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циальное партнерство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Договор о сетевой форме реализации с Центром детского технического творчества г.Сысерть по реализации программы «Легоконструирование» от 30 августа 2023г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В течение 2023 -2024г. оформить договора с: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- школой искусства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- музыкальной школо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06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sz w:val="28"/>
          <w:szCs w:val="28"/>
        </w:rPr>
        <w:t xml:space="preserve">11. Контроль образовательного процесса в МАДОУ №3 «Золотой ключик» 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sz w:val="28"/>
          <w:szCs w:val="28"/>
        </w:rPr>
        <w:t>на 2023 – 2024г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266"/>
        <w:gridCol w:w="3134"/>
        <w:gridCol w:w="1440"/>
        <w:gridCol w:w="54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отовности детского сада к новому учебному год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всех групп, всех помещений; проверка планов работы педагогов; приказы по прибывшим и убывшим детям; тарификаци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правления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едующ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работников детского сада по технике безопас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групп (наличие инструкций по Т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АХЧ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по ТБ, карточк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 работы с родителя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занятий по ознакомлению с окружающей действительность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Посещение и анализ проведения занятий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 – гигиеническое состояние помещ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работ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АХ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у заведующ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оборудования Д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е и налич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атериально ответствен-ные ли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а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развивающая среда по литературному  разви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гр и пособий по литературному развитию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по правовому воспитанию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ворческих способностей дете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звивающей среды в группах; обследование отдельных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едующ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даптации детей раннего возра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ультурно –гигиенических навыков, анкетировани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 ран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едующ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едагогического коллектива с родителями детей по формированию основ здорового образа жиз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развивающая среда в группах по литературному развитию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идактических игр по литературному развитию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коллекти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детей старших групп по литературному разви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диагнос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арш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едующ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ехники безопасности во время проведения новогодних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тренников, проверка журналов по ТБ, проверка приказов по ТБ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АХ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по ТБ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итания детей в Д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питания, вопросы санитарного состояния на пищебло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едующ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звуковой культуры речи у детей разных груп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развивающая среда по звуковой культуре в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отдельных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старших дошкольников по творчеству П.П.Баж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дет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арш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 педагог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мастер – классы, проек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твор.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занятий по развитию речи в Д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зан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но – гигиенических навыков у детей дошкольного возра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груп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детей средних групп по окружающему мир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редн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чевой культуры в Д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мастер – классы, проек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 у детей дошкольного возра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ы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мещений и оборудования прачечн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оруд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о стирке бе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АХ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болеваемости в Д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у заведующей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методической работы в Д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графика проведения мероприятий, их кач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ворческ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с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новационных технологий в Д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тарных математических представлений у д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в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агностически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отдельных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й и оздоровительной работы в летний пери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жима дня, планирование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ы, журналы по ТБ, прик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физической подготовленности д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творческих груп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ворческ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диагностического обследования детей Д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бочих программ на следующий учебный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у зам.зав.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на летний пери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аботе с детьми – инвали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экологической деятельности с детьми дошкольного возра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работы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 воспитательной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в летний оздоровительный пери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902" w:gutter="0" w:header="0" w:top="902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902" w:gutter="0" w:header="0" w:top="902" w:footer="708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0:00Z</dcterms:created>
  <dc:creator>Customer</dc:creator>
  <dc:description/>
  <cp:keywords/>
  <dc:language>en-US</dc:language>
  <cp:lastModifiedBy>Admin</cp:lastModifiedBy>
  <cp:lastPrinted>2023-10-13T13:21:00Z</cp:lastPrinted>
  <dcterms:modified xsi:type="dcterms:W3CDTF">2023-11-24T05:39:00Z</dcterms:modified>
  <cp:revision>26</cp:revision>
  <dc:subject/>
  <dc:title>Муниципальное автономное дошкольное образовательное учреждение</dc:title>
</cp:coreProperties>
</file>