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3 «Золотой ключик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:</w:t>
        <w:tab/>
        <w:tab/>
        <w:tab/>
        <w:tab/>
        <w:tab/>
        <w:tab/>
        <w:t>УТВЕРЖДЕ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ab/>
        <w:t>Приказ № 5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ab/>
        <w:tab/>
        <w:tab/>
        <w:tab/>
        <w:t>от 31.08.2023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т 30.08.2023</w:t>
        <w:tab/>
        <w:tab/>
        <w:tab/>
        <w:tab/>
        <w:tab/>
        <w:tab/>
        <w:t xml:space="preserve">           и.о.заведующего МАДОУ №3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Style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Банник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ЕБНЫЙ 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3 – 2024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1067435</wp:posOffset>
                </wp:positionV>
                <wp:extent cx="2523490" cy="943610"/>
                <wp:effectExtent l="12700" t="12700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92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7.06.2022 по 20.09.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23.25pt;margin-top:84.05pt;width:198.65pt;height:7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92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7.06.2022 по 20.09.20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</w:rPr>
      </w:pPr>
      <w:r>
        <w:rPr>
          <w:b/>
          <w:bCs/>
        </w:rPr>
        <w:t>Пояснительная  записка</w:t>
      </w:r>
    </w:p>
    <w:p>
      <w:pPr>
        <w:pStyle w:val="Normal"/>
        <w:shd w:fill="FFFFFF" w:val="clear"/>
        <w:spacing w:lineRule="atLeast" w:line="312"/>
        <w:ind w:left="108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АДОУ № 3 «Золотой ключик»  на 2023 – 2024 учебный год разработан в соответствии с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«Об образовании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/2.4.3590-20 "Санитарно-эпидемиологические требования к организации общественного питания населения"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– 2024г. в  МАДОУ № 3 функционирует 11 общеобразовательных групп, логопедическая группа, укомплектованных в соответствии с возрастными норма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534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группа раннего возраста (1г. 6 мес. – 2 года)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(2 – 3 го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(3-4 год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 (от 4 до 5 ле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 (от 5 до 6 ле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  группа (от 6 до 7 ле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группа ( 5 – 7 лет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ются обязательная  часть и часть, формируемая участниками обязательных отношений. Обязательная часть обеспечивает выполнение основной общеобразовательной программы дошкольного образования, которая составляет не менее 60 %, а часть, формируемая участниками обязательных отношений, составляет не более 40 % от общего нормативного времени, отводимого на освоение основной образовательной программы дошкольного образования.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Содержание педагогической работы по освоению детьми образовательных областей Социально-коммуникативное развитие", "Познавательное развитие", «Речевое развитие», "Художественно-эстетическое развитие", "Физическое развитие"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оответствия критериям полноты, необходимости и достаточно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обеспечения единства воспитательных, развивающих и обучающих целей и задач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цесса образования дошкольников, в процессе реализации которых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уются знания, умения, навыки, которые имеют непосредственное отношение к развитию дошкольник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интеграции непосредственно образовательных областей в соответствии 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возможностями и особенностями воспитанников, спецификой 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образовательных обла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-тематический принцип построения образовательного процесс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непосредственного образовательного процесса с учетом возрастны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дошкольников, используя разные формы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продолжительность непрерывной образовательной деятельности устанавливается в соответствии с санитарно-гигиеническими  нормами и требованиями.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жизнедеятельности МАДОУ предусматривает, как организованные педагогами совместно с детьми (НОД, развлечения) формы детской деятельности, так и самостоятельную деятельность де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непрерывной образовательной деятельности: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дя детей 2 – го года жизни – не более 10 ми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етей 3 – го года жизни – не более 10 мин.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4 – го года жизни – не более 15 ми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етей 5-го года жизни - не более 20 минут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етей 6-го года жизни - не более 25 минут.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7-го года жизни - не более 30 минут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тарших группах непрерывная образовательная деятельность осуществляется во второй половине дн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В середине времени, отведенного на непрерывную образовательную деятельность, проводят физкультминутку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рывы между периодами непрерывной образовательной деятельности - не менее 10 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Один раз в неделю для детей 5 -7  круглогодично организуются занятия по физическому развитию детей на открытом воздух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ственно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МАДОУ №3 НА 2023 –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"/>
        <w:gridCol w:w="1972"/>
        <w:gridCol w:w="1433"/>
        <w:gridCol w:w="1433"/>
        <w:gridCol w:w="1519"/>
        <w:gridCol w:w="1489"/>
        <w:gridCol w:w="1496"/>
        <w:gridCol w:w="1487"/>
        <w:gridCol w:w="198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зовательной деятельности</w:t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ем нагрузки в неделю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 – 2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3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6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 –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огопедическая группа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циально – коммуникативное развитие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, развитие общения, нравственное воспит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в семье и сообществ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04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04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амообслуживание, самостоятельность, трудовое воспит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основ безопас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Познавательно – исследовательская деятельность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иром прир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11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11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9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9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 – исследовательск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</w:tr>
      <w:tr>
        <w:trPr>
          <w:trHeight w:val="69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9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9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художественной литера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center" w:pos="11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center" w:pos="110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художественной литера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center" w:pos="110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980" w:leader="none"/>
                <w:tab w:val="center" w:pos="110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 (аппликац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10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10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кусству Изобразительная деятельность (рис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100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10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о –модельная деятельность (конструир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(рис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center" w:pos="1066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center" w:pos="106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009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0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center" w:pos="9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center" w:pos="9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</w:tr>
      <w:tr>
        <w:trPr>
          <w:trHeight w:val="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ая образовательная деятельнос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в помещ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ходе режимных мо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на воздух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0" w:leader="none"/>
                <w:tab w:val="right" w:pos="19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*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90" w:leader="none"/>
                <w:tab w:val="right" w:pos="198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чальных представлений о здоровом образе жиз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10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center" w:pos="10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9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984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бязательной ч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 7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7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67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 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удожественно – эстетическое разви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кусству Изобразительная деятельность (рис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0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0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кусству Изобразительная деятельность (лепк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center" w:pos="9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center" w:pos="9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о –модельная деятельность (конструирова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center" w:pos="9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center" w:pos="9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center" w:pos="99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center" w:pos="99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Объем</w:t>
            </w:r>
            <w:r>
              <w:rPr>
                <w:b/>
                <w:bCs/>
                <w:sz w:val="20"/>
                <w:szCs w:val="20"/>
              </w:rPr>
              <w:t xml:space="preserve"> части формируемой дошкольной организаци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(30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 3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 3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 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идов образовательной деятельности в неделю/ мес/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4038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73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73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73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40/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40/ 3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center" w:pos="10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center" w:pos="100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0/40/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 60/ 5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 90/ 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м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м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допустимый объем образовательной нагрузки в неделю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м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м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/>
        <w:rPr>
          <w:b/>
          <w:b/>
          <w:sz w:val="18"/>
          <w:szCs w:val="18"/>
        </w:rPr>
      </w:pPr>
      <w:r>
        <w:rPr/>
        <w:t>*-реализация этих видов деятельности осуществляется в ходе режимных моментов и интеграции с другими видами деятель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4"/>
        <w:gridCol w:w="2146"/>
        <w:gridCol w:w="2147"/>
        <w:gridCol w:w="2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 раннего возраста (1г.6 мес – 2 г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-3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-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– 5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-6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-7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групп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-7 ле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их пособий</w:t>
      </w:r>
    </w:p>
    <w:p>
      <w:pPr>
        <w:pStyle w:val="Style19"/>
        <w:spacing w:lineRule="auto" w:line="360"/>
        <w:ind w:firstLine="708"/>
        <w:rPr>
          <w:b/>
          <w:b/>
        </w:rPr>
      </w:pPr>
      <w:r>
        <w:rPr>
          <w:b/>
        </w:rPr>
        <w:t xml:space="preserve">Программа учитывает возрастные особенности контингента воспитанников ДОУ, представленные дошкольным возрастом на основе возрастной характеристики данной авторами комплексной программы «От рождения до школы» (под ред.Н.Е.Вераксы, Т.С.Комаровой, М.А.Васильевой)  и </w:t>
      </w:r>
      <w:r>
        <w:rPr>
          <w:rFonts w:cs="Oliver" w:ascii="Oliver" w:hAnsi="Oliver"/>
          <w:b/>
        </w:rPr>
        <w:t xml:space="preserve"> </w:t>
      </w:r>
      <w:r>
        <w:rPr>
          <w:rFonts w:cs="PetersburgC"/>
          <w:b/>
        </w:rPr>
        <w:t xml:space="preserve">Программы дошкольных образовательных учреждений компенсирующего вида для детей с нарушениями речи. Коррекция нарушений речи. </w:t>
      </w:r>
      <w:r>
        <w:rPr>
          <w:b/>
        </w:rPr>
        <w:t xml:space="preserve"> </w:t>
      </w:r>
      <w:r>
        <w:rPr>
          <w:rFonts w:cs="PetersburgC"/>
          <w:b/>
        </w:rPr>
        <w:t>Ф и л и ч е в а Т. Б., Ту м а н о в а Т. В., Ч и р к и н а Г. В.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группа раннего возраста (1г.6 мес – 2г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-3 года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Зитулина «Конспекты комплексных занятий по развитию речи . 1 младшая группа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рибовская «Юмор в изобразительном творчестве дошкольников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.Казакова «Занятия по рисованию с дошкольниками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а "Планы и конспекты занятий по изобразительной деятельности в 1 мл.гр.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Новикова «Математика в детском саду младшего дошкольного возраста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Зимина «Родительские собрания в детском саду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Громова, Г.Н.Соломатина «Стихи и рассказы о растительном мире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равченко «Прогулки в детском саду: младшая и средняя группы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Садилова «Поделки из мятой бумаги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Пластилинография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Нетрадиционные техники рисования в детском саду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унова «Дифференцированные занятия по физической культуре с детьми 2-4 лет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Николаева «Занятия по культуре поведения с дошкольниками и младшими школьниками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етьми 2-4 лет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Дыбина «Занятия по ознакомлению с окружающим во 1 младшей группе», 2016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-4 год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Зитулина «Конспекты комплексных занятий по развитию речи . 2 младшая группа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рибовская «Юмор в изобразительном творчестве дошкольников», 20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.Казакова «Занятия по рисованию с дошкольниками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а "Планы и конспекты занятий по изобразительной деятельности во 2 мл.гр.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Новикова «Математика в детском саду младшего дошкольного возраста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Зимина «Родительские собрания в детском саду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Громова, Г.Н.Соломатина «Стихи и рассказы о растительном мире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равченко «Прогулки в детском саду: младшая и средняя группы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Садилова «Поделки из мятой бумаги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Пластилинография»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Нетрадиционные техники рисования в детском саду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унова «Дифференцированные занятия по физической культуре с детьми 3-4 лет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Николаева «Занятия по культуре поведения с дошкольниками и младшими школьниками», 20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етьми 3-4 лет, 20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Дыбина «Занятия по ознакомлению с окружающим во 2 младшей группе», 201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«Изобразительная деятельность в детском саду», 2014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-5 лет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Малышева «Аппликация в д/с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Петрова «Объемная аппликация», 2016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Доронова «Обучение детей рисованию, лепке, аппликации в игре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арловская «Обучение детей конструированию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цакова «Конструирование и ручной труд», 2016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Казакова «Развивайте у дошкольников творчество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Казакова «Изодеятельность младших дошкольников», 2014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Новикова «Математика в д/с 4-5 лет», 2016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олтавцева «Физкультурные занятия с детьми 4-5 лет», 2015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Вахрушев «Здравствуй, мир», 2015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Я.Зитулина «Конспекты комплексных занятий по развитию речи средней гр.», 2016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«Изобразительная деятельность в детском саду», 2014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-6 лет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Аджи «Конспекты интегрированных занятий в д/с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Потапова «Экология в играх для детей 5-10 ле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Шорыгина «Беседы о здоровь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Синягина «Как сохранитьи укрепить здоровь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Фисенко «ОБЖ. Разработки занятий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Петрова «Объемная аппликац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Давыдова «Пластинограф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убровская «Игрушки из ладош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озырева Лечебная физкультура для дошкольников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Кузнецова «Система мероприятий по оздоровлению детей в ДОУ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Тихомирова «Азбука здоровья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Вахрушев «Здравствуй, мир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Новикова «Математика в д/с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«Изобразительная деятельность в детском саду», 2014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-7 лет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Тихомирова «Развитие логического мышления детей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Тарабарина «Детям о времени»,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Тихомирова «Упражнения на каждый день:логика для дошкольников» 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Батаева «Развитие восприятия у детей форма, цвет. звук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Васильева «Развивающие игры для детей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Дыбина «Что было до…», 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Зенина «Конспекты занятий по ознакомлению дошкольников с природными объектами», 2016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Молодова «Игровые экологические занятия с детьми», 2016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Фисенко «ОБЖ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«Изобразительная деятельность в детском саду»,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Малышева «Работа с тканью»,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цакова «Конструирование и ручной труд в детском саду», 20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Метлина «Занятия по математике «Математика в д/с», 20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«Конспекты занятий по развитию речи детей 6-7 лет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Зитулина Развитие речи детей подготовительной группы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Бондаренко «Экологические занятия с детьми 6-7 лет», 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олтавцева «Физическая культура в дошкольном детстве», 2015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Аверьянова «Изобразительная деятельность в детском саду»,2016г.</w:t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Зитулина «Конспекты комплексных занятий по развитию речи», 2014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О.А. Белобрыкина «Речь и общение», 2017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Гриценко «Пришли мне чтения доброго»,20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А.Г.Арушанская «Формирование грамматического строя речи»,2015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Е. А.Алябьева «Тематические дни и недели», 2016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Алябьева «Итоговые дни по лексическим темам»,2015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Г.С.Швайко «Игры и игровые упражнения»,2016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Николаевская «Математика для самых маленьких»,2015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Авекрина «Физкультурные минутки и динамические паузы в ДОУ»,2015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Кузнецова «Система мероприятий по оздоровлению детей в ДОУ», 201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озырева «Лечебная физкультура для дошкольников»,2016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Зинулин «Планирование и конспекты занятий по обучению детей регуляции дыхания»,201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уцакова «Конструирование и ручной труд в д/с», 201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Новикова «Математика в детском саду», 2016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Полтавцева «Физическая культура в дошкольном детстве 5-6 лет», 2015г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 Программа «Цветные ладошки»,20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32"/>
          <w:szCs w:val="32"/>
        </w:rPr>
        <w:t>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 коллектив, сентябрь 202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8"/>
        <w:gridCol w:w="4326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ных С.И., 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альский государственный педагогический университет, дошкольное образование,2019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ягилева Н.М., 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/>
              <w:t>Яковлевское педагогическое училище, воспитатель в дошкольных учреждениях, 1998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ухина М.И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уфимский педагогический колледж, учитель начальных классов, 200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яконова Е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педагогический колледж, педагог организованного детства, 199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Т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учитель технологии и предпринимательства, 200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а Е.Ю., 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альский государственный педагогический университет, дошкольное образование, 2019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яковцева Г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музыкально – эстетический колледж, 2017г., воспитатель детей дошкольного возра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арева М.А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икова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й класс г.Сысерть, воспитатель, 199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а М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руководитель дошкольного учреждения, 199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влетдинов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учитель истории, 2008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 И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ое педагогическое училище №1, воспитатель, 198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аева Е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 – логопе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учитель – логопед, 199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а Н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бестовское музыкальное училище, руководитель самодеятельного коллектива, 198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орытова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нск – Уральское педагогический колледж, воспитатель, 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ушканова Т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музыкально – эстетический педагогический колледж, воспитатель, 200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тишоева В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ий государственный педагогический университет, 2009г., менедж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хутдинова Л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тагильское педагогическое училище, воспитатель, 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юкалова Н.В., воспита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музыкально – эстетический педагогический колледж, воспитатель, воспитатель, 200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сова А.А., инструктор по физической культур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ральский государственный университет физической культуры, г.Челябинск, 2010г. специалист по физической культуре и спор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live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09:00Z</dcterms:created>
  <dc:creator>Customer</dc:creator>
  <dc:description/>
  <cp:keywords/>
  <dc:language>en-US</dc:language>
  <cp:lastModifiedBy>Admin</cp:lastModifiedBy>
  <cp:lastPrinted>2023-08-23T09:59:00Z</cp:lastPrinted>
  <dcterms:modified xsi:type="dcterms:W3CDTF">2023-08-31T08:50:00Z</dcterms:modified>
  <cp:revision>58</cp:revision>
  <dc:subject/>
  <dc:title/>
</cp:coreProperties>
</file>