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№3 «Золотой ключ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ССМОТРЕНО:</w:t>
        <w:tab/>
        <w:tab/>
        <w:tab/>
        <w:tab/>
        <w:tab/>
        <w:tab/>
        <w:t xml:space="preserve">     УТВЕРЖДЕНО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едагогическим советом</w:t>
        <w:tab/>
        <w:tab/>
        <w:tab/>
        <w:tab/>
        <w:tab/>
        <w:t xml:space="preserve">     Приказ № 52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токол №1</w:t>
        <w:tab/>
        <w:tab/>
        <w:tab/>
        <w:tab/>
        <w:tab/>
        <w:tab/>
        <w:tab/>
        <w:t xml:space="preserve">      от «_31_» августа 2023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т «31» _августа  2023г.</w:t>
        <w:tab/>
        <w:tab/>
        <w:tab/>
        <w:tab/>
        <w:t xml:space="preserve">                 и.о.заведующего МАДОУ №3</w:t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Банникова К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122555</wp:posOffset>
                </wp:positionV>
                <wp:extent cx="2244090" cy="1007745"/>
                <wp:effectExtent l="13335" t="13335" r="13335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 ПОДПИС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00E92B274B0D85EE497622D2EFBB5FA62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аделец:  Банникова Ксения Николае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телен: с 27.06.2022 по 20.09.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7.25pt;margin-top:9.65pt;width:176.65pt;height:7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 ПОДПИС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 00E92B274B0D85EE497622D2EFBB5FA62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аделец:  Банникова Ксения Николаев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телен: с 27.06.2022 по 20.09.20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, ПЕРИОДИЧНОСТИ И ПОРЯДКЕ ТЕКУЩЕГО КОНТРОЛЯ УСПЕВАЕМОСТИ И ПРОМЕЖУТОЧНОЙ АТТЕСТАЦИИ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spacing w:lineRule="auto" w:line="360" w:before="0" w:after="0"/>
        <w:jc w:val="both"/>
        <w:rPr>
          <w:color w:val="000000"/>
        </w:rPr>
      </w:pPr>
      <w:r>
        <w:rPr/>
        <w:t xml:space="preserve">1.1. Настоящее Положение разработано для муниципального автономного дошкольного образовательного учреждения «Детский сад № 3 «Золотой ключик» (далее ДОУ) в соответствии с </w:t>
      </w:r>
      <w:r>
        <w:rPr>
          <w:bCs/>
          <w:kern w:val="2"/>
        </w:rPr>
        <w:t xml:space="preserve">Федеральным законом Российской Федерации от 29 декабря 2012 г. N 273-ФЗ </w:t>
      </w:r>
      <w:r>
        <w:rPr>
          <w:bCs/>
        </w:rPr>
        <w:t xml:space="preserve">"Об образовании в Российской Федерации", </w:t>
      </w:r>
      <w:r>
        <w:rPr>
          <w:color w:val="000000"/>
        </w:rPr>
        <w:t>Постановлением Правительства РФ от 05.08.2013г. № 662 «Об осуществлении мониторинга системы образования», приказом Министерства образования и науки РФ от 17.10.2013 № 1155</w:t>
      </w:r>
      <w:bookmarkStart w:id="0" w:name="bookmark1"/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федерального государственного образовательного стандарта дошкольного образовани</w:t>
      </w:r>
      <w:bookmarkEnd w:id="0"/>
      <w:r>
        <w:rPr>
          <w:bCs/>
          <w:color w:val="000000"/>
        </w:rPr>
        <w:t>я».</w:t>
      </w:r>
    </w:p>
    <w:p>
      <w:pPr>
        <w:pStyle w:val="Style15"/>
        <w:spacing w:lineRule="auto" w:line="360" w:before="0" w:after="0"/>
        <w:ind w:right="-1" w:hanging="0"/>
        <w:rPr/>
      </w:pPr>
      <w:r>
        <w:rPr/>
        <w:t xml:space="preserve">1.2. Настоящее Положение утверждается заведующим ДОУ,   принимается на Педагогическом совете ДОУ и согласуется с мнением родителей. 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right="-1" w:hanging="0"/>
        <w:jc w:val="both"/>
        <w:rPr/>
      </w:pPr>
      <w:r>
        <w:rPr/>
        <w:t>1.3. Настоящее Положение является локальным нормативным актом, регламентирующим деятельность ДОУ.</w:t>
      </w:r>
    </w:p>
    <w:p>
      <w:pPr>
        <w:pStyle w:val="Style15"/>
        <w:spacing w:before="0" w:after="0"/>
        <w:ind w:right="567" w:firstLine="567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лучения образования и формы обуч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образование  может быть получено: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изациях, осуществляющих образовательную деятельнос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ение в ДОУ осуществляется в очной форм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ы получения образования и формы обучения по основной  общеобразовательной программе –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омежуточная аттестация воспитанников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воение программы не сопровождается проведением промежуточных аттестаций и итоговой аттестацией воспитанник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3. При реализации программы может проводиться оценка индивидуального развития дете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ая оценка проводится  педагогическим работником в рамках педагогической диагностики. Педагогическая диагностика проводится в ходе наблюдений за активностью детей в спонтанной и специально организованной деятельности (игровые ситуации, режимные моменты, занятия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4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бен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5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 (при наличии в ДОУ)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6. 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7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8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ДОУ, или проводить ее самостоятельн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9. Данные, полученные  в результате  оценки, являются профессиональными материалами самого педагога и не подлежат проверке в процессе контроля и надзо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10. 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 образования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боты с группой дет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6:00Z</dcterms:created>
  <dc:creator>Customer</dc:creator>
  <dc:description/>
  <cp:keywords/>
  <dc:language>en-US</dc:language>
  <cp:lastModifiedBy>Admin</cp:lastModifiedBy>
  <cp:lastPrinted>2021-01-12T10:05:00Z</cp:lastPrinted>
  <dcterms:modified xsi:type="dcterms:W3CDTF">2023-08-31T10:06:00Z</dcterms:modified>
  <cp:revision>9</cp:revision>
  <dc:subject/>
  <dc:title/>
</cp:coreProperties>
</file>