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Детский сад №3 «Золотой ключик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.Сысерть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РАССМОТРЕН:</w:t>
        <w:tab/>
        <w:tab/>
        <w:tab/>
        <w:tab/>
        <w:tab/>
        <w:tab/>
        <w:t>УТВЕРЖДЕН:</w:t>
      </w:r>
    </w:p>
    <w:p>
      <w:pPr>
        <w:pStyle w:val="Normal"/>
        <w:rPr>
          <w:sz w:val="24"/>
        </w:rPr>
      </w:pPr>
      <w:r>
        <w:rPr>
          <w:sz w:val="24"/>
        </w:rPr>
        <w:t>Педагогический совет № 3</w:t>
        <w:tab/>
        <w:tab/>
        <w:tab/>
        <w:tab/>
        <w:tab/>
        <w:t>Приказ №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марта 2023г.</w:t>
        <w:tab/>
        <w:tab/>
        <w:tab/>
        <w:tab/>
        <w:tab/>
        <w:tab/>
        <w:t>от «29» марта 2023г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>и.о.заведующего МАДОУ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>__</w:t>
        <w:softHyphen/>
        <w:t>___________________</w:t>
        <w:softHyphen/>
        <w:softHyphen/>
        <w:softHyphen/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Банникова К.Н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63500</wp:posOffset>
                </wp:positionV>
                <wp:extent cx="2523490" cy="943610"/>
                <wp:effectExtent l="12700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92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7.06.2022 по 20.09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74.25pt;margin-top:5pt;width:198.65pt;height:7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92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7.06.2022 по 20.09.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по результатам самообследования деятель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3 «Золотой ключик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3 ч.2 ст.29 Федерального закона от 29 декабря 2012г. №273- ФЗ «Об образовании в Российской Федерации» и Приказом Министерства образования и науки РФ от 14 июля 2013г. №462 «Об утверждении порядка проведения самообследования образовательной организации», Приказ №1218 от 14.12.2017г.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. №462»  в МАДОУ №3 «Золотой ключик» проведено самообследование деятельности. Полученные результаты обобщены и сформирован от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тическая част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, организационно – правовые условия, система управления учреждение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1. Анализ соответствия условий, предусмотренных лицензией на право ведения образовательной деятельности, фактическим условиям на момент самообследовани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е наименование образовательного учреждения согласно уставу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 №3 «Золотой ключик»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сокращенное наименование образовательного учрежд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АДОУ №3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организационно – правовая форм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учреждение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учреди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ысертский городской округ в лице Администрации Сысертского городского округа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год создания образовательного учрежд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1990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юридический адрес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624022, Свердловская область, г.Сысерть, микрорайон «Новый» №29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фактический адрес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624022, Свердловская область, г.Сысерть, микрорайон «Новый» №29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электронный адрес</w:t>
      </w:r>
      <w:r>
        <w:rPr>
          <w:i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etsa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fomenk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информационная страница в сети «Интернет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shd w:fill="F1F1F1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1F1F1" w:val="clear"/>
          </w:rPr>
          <w:t>://сысерть</w:t>
        </w:r>
      </w:hyperlink>
      <w:r>
        <w:rPr>
          <w:sz w:val="24"/>
          <w:szCs w:val="24"/>
          <w:shd w:fill="F1F1F1" w:val="clear"/>
        </w:rPr>
        <w:t xml:space="preserve"> – садик3.рф</w:t>
      </w:r>
    </w:p>
    <w:p>
      <w:pPr>
        <w:pStyle w:val="Normal"/>
        <w:rPr>
          <w:i/>
          <w:i/>
          <w:sz w:val="24"/>
          <w:szCs w:val="24"/>
          <w:shd w:fill="F1F1F1" w:val="clear"/>
        </w:rPr>
      </w:pPr>
      <w:r>
        <w:rPr>
          <w:i/>
          <w:sz w:val="24"/>
          <w:szCs w:val="24"/>
          <w:shd w:fill="F1F1F1" w:val="clear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Наличие документов о создании образовательного учреждения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наличие Устав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твержден  Постановление Администрации Сысертского городского округа «Об утверждении Устава муниципального автономного дошкольного образовательного учреждения «Детский сад №3 «Золотой ключик» №2907 от 15.11.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бразовательного учреждени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квизиты  лицензии на право ведения образователь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 Лицензия №14680 от 25.01.2012г. Настоящая лицензия предоставлена на срок: бессрочно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ензионные показат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ответствие образовательного ценза педагогических работников установленным в соответствии с законодательством Российской Федерации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ответствие материально – технического обеспечения образовательной деятельности установленным в соответствии с законодательством Российской Федерации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ответствие учебной, учебно – методической литературы и иных библиотечно – 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едельная численность обучающихся, воспитанников, приведенная к очной форме получения образования, человек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лицензии на право ведение дополнительных услуг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 Лицензия серия 66ПО1  №0015814 от 07.03.2018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труктура образовательного учреждения и система его управления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1. Соответствие организации управления образовательным учреждением уставным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ационная 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ыполнение «Инструкции по охране жизни и здоровья детей в учреждении», и соблюдает правила и нормы охраны труда, техники безопасности и противопожарной защиты, а также санитарно-гигиенические треб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 для работы всего коллектива, руководит ею и контролирует ее. Отчитывается перед Учредителем по всем вопросам и результатам воспитательно-образовательного процесс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расстановку кадров и комплектование детьм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Уставом принимает на работу и увольняет сотрудник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ет условия для безопасного и творческого труда всех сотрудников, для укрепления здоровья детей, их воспитания и обучения в соответствии с требованиями педагогики, психологии и гигиен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сотрудничество с семьями, подписывает Договор с родителям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ет ответственность за организацию питания детей и сотрудник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условия организации и проведения летней оздоровительной работ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ет в соответствии с трудовым законодательством и Правилами внутреннего трудового распорядка круг обязанностей сотрудников учреждения по должностным инструкциям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и контролирует выполнения программ обучения и воспитания детей, выполнение годового плана, а также программ экспериментальной работы в учреждени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 работой всех подразделений учреждения и контролирует е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от имени детского сада, представляя его во всех организациях и учрежден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ается имуществом учреждения в пределах прав, предоставленных ему договором между Учредителем и детским сад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ет доверен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счета в банках и других кредитных организац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ется фондом заработной платы, поощряя работников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 за создание материально-технической базы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условия для постоянного роста профессионального мастерства и повышения квалификации всех сотрудников учреждения. Постоянно совершенствует свое профессиональное мастерств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 оформляет и сдает в бухгалтерию табель учета рабочего времени сотрудников учреждения для получения заработной пла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хранность всего имущества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планирование работы подчиненных всех подразделений учреждения, обеспечивая правильное ведение делопроизвод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 – воспитательной рабо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свою деятельность на высоком профессиональном уровне,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 полном объеме реализацию образовательной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правовые, нравственные и этические нормы, следовать требования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фессиональной э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безопасность воспитанников во время пребывания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государственные санитарно – эпидемиологические правила и норматив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ет честь и достоинство воспитанников и других участников образовательны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но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педагогических  и иных работников, а также разработку  учебно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тодической  и иной документации, необходимой  для деятельности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использование и совершенствование методов  организации образовательног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цесса и современных технолог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организацией и качеством образовательного процесса,   соответствующего требованиям федерального 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работки и реализации программы развития ДОУ, разработку и выполнение основных направлений развития ДОУ и критериев их оцен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и перспективное планирование деятельности педагогического  коллек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контроля за ходом образовательного процесса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подборе и расстановке педагогических кадров, организовывать повыше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х квалификации и профессионального мастер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педагогический мониторинг освоения детьми образовательной программы и анализ образовательной работы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ланировании и корректировке образовательных задач (совместно с другими специалистами и психологом) по результатам мониторинга с учетом  индивидуальных особенностей развития каждого ребенка раннего и/ ил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 методы и средства анализа психолого – педагогического мониторинга,  позволяющие оценить результаты освоения детьми образовательной программы,  степень сформированности у них качеств, необходимых для дальнейшего обучения и развития на следующих уровнях обуч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ет партнерское взаимодействие с родителями (законным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тавителями) детей раннего и дошкольного возраста для реше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задач, использовать методы и средства для их психолого – педагогического просвещ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одготовку материалов и активное участие воспитателей в работе педсовета, следить за выполнением принятых ре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подготовке и проведении аттестации педагогических  работников 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мощь педагогическим работникам  в освоении и разработке инновационных программ и технологий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 – хозяйственной ча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на высоком профессиональном уров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правовые, нравственные и этические нормы, следовать требованиям профессиональной э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безопасность воспитанников во время пребывания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государственные санитарно – эпидемиологические правила и норматив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т честь и достоинство воспитанников и других участников образовательных отно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меры по расширению хозяйственной самостоятельности ДОУ,   своевременному  заключению необходимых договоров, привлечению дл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деятельности, предусмотренной Уставом ДОУ, дополнительных источников  финансовых и материальных средст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анализ и оценку финансовых результатов деятельности ДОУ,разработку и реализацию мероприятий по повышению эффективности использова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 средст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контроль за своевременным и полным выполнением договорных обязательств, порядком оформления финансово-хозяйственных опе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хранность здания, хозяйственного инвентаря, имущества, его  восстановление,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полнение и   своевременный ремонт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ответствующее санитарным требованиям  состояние помещений, территории 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орудования;  безопасность при переносе тяжестей, погрузо-разгрузочных работах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ксплуатации транспортных   средств  на территории ДОУ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блюдение требований охраны труда при эксплуатации основного здани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ехнологического,   энергетического оборудования, их периодический осмотр 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кущий ремонт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воевременное приобретение необходимой мебели, посуды, оборуд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ботников ДОУ предметами хозяйственного обиход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облюдение чистоты в помещениях и на прилегающей территор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и координирует деятельность подчиненного ему младшего обслуживающего персонала и контролировать соблюдение им требований законодательных и нормативных актов по охране труда, технике безопасности и противопожарной защи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ы самоуправления и со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ов проводятся по мере необходимости, но не реже одного раза в квартал. Порядок и сроки подготовки и проведения заседаний советов определяются в соответствии с Положениями о Советах, родительском комите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2. Соответствие собственной нормативной и организационно – распорядительной документации действующему законодательству и устав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й об основных направлениях деятельности образовательного учреждения, об органах самоуправления, о структурных подраздел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б общем собрании трудового коллекти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 Наблюдательном сов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одительском комит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ёма 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формления возникновения, приостановления и прекращения отношений между МАДОУ №3 и воспитанник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основания перевода, отчисления и восстановления воспитаннико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едоставления платных образовательных услу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жиме занятий воспитан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авилах внутреннего распорядка воспитан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оведения инструктажей по охране жизни и здоровья с воспитанника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логопедическом пунк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б организации контрольной деятельности в ДО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ониторинге образовательного процес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 психолого – педагогическом консилиум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сультативном пункте на базе МАДОУ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 порядке распределения педагогической нагрузки работников МАДОУ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декс профессиональной этики педагогических работников МАДОУ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довых и перспективных планов работы (по каким направлениям), соответствие имеющихся планов проблемам, стоящим перед образователь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учрежд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– тематический 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правонарушений, безнадзорности, наркомании, токсикомании, алкоголизма, суицидов, антиобщественных действий несовершеннолетних, защите их пра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профилактике терроризма и экстремизм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офилактике ПДДТ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лан мероприятий по профилактике пожарной безопас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лан мероприятий по профилактике правонарушений, предупреждению семейного неблагополуч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авовому воспитани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детского травматизма на железнодорожном транспор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несчастных случае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наркомании, алкоголизма и табакокур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ВИЧ - инф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едется ли в учреждении анализ выполнения планов работы и принятых ранее решений (выполнение решений и заслушивание лиц, по чьей вине не выполнены те или иные реш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на педсоветах, совещаниях рассматривается анализ выполнения планов работы и принятых решений, составлены аналитические запис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различных категорий сотрудников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разработаны и приняты должностные обязанности каждой категории сотрудников, отражающие специфику их деятельности, обязанности и их права, ответственность согласно профессиональным стандартам и единому квалификационному справочни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сновными обязанностями </w:t>
            </w:r>
            <w:r>
              <w:rPr>
                <w:b/>
                <w:sz w:val="24"/>
                <w:szCs w:val="24"/>
              </w:rPr>
              <w:t xml:space="preserve">воспитателя </w:t>
            </w:r>
            <w:r>
              <w:rPr>
                <w:sz w:val="24"/>
                <w:szCs w:val="24"/>
              </w:rPr>
              <w:t>являетс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 воспитанников познавательную активность, самостоятельность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у, творческие способности, формировать гражданскую позицию, способствовать к труду и жизни в условиях современного мира, формировать у воспитанников культуру здорового и безопасного образа жиз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дагогические обоснованные и обеспечивающие высокое качество образования формы, методы обучения и воспит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ть особенности психофизического развития воспитанников и состояние и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их здоровья, соблюдать специальные условия, необходимые для получения образования лицами с ограниченными возможностями здоровь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создании безопасной и психологически комфортной образовательной среды ДОУ через обеспечение безопасности жизни детей, поддержа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благополучия ребенка в период пребывания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и реализовывать образовательную работу в группе детей раннего и/или дошкольного возраста в соответствии с федеральным государственны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стандартом и основной образовательной программо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едагогический мониторинг освоения детьми образовательной программы и анализ образовательной работы в группе детей раннего и/ ил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планировании и корректировке образовательных задач (совместно с другими специалистами и психологом) по результатам мониторинга с учето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особенностей развития каждого ребенка раннего и/ ил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педагогические рекомендации специалистов( психолога, логопеда и др.) в работе с детьми, испытывающими трудности в освоении программы, а также с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с особыми образовательными потребностя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профессионально значимые компетенции, необходимые для решения образовательных задач развития детей раннего и дошкольного возраста с учето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возрастных и индивидуальных особенностей их развит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– логопед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коррекцию речевых нарушений развития воспитанников, оказать им квалифицированную помощь в освоении образовательной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работу по освоению детьми, имеющими речевые нарушения, образовательной программы ДОУ, их разностороннее развитие с учетом возрастных 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особенностей и особых образовательных потребностей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– психолог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рофессиональную деятельность, направленную на сохранение психического, соматического и социального благополучия воспитанников 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образовательного процесса в ДО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действует  охране прав личности в соответствии с Конвенцией о правах ребен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 факторы, препятствующие развитию личности воспитанников, и принимает меры по оказанию им различных видов психологической помощ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сихокоррекционной, реабилитационной, консультативной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казывает консультативную помощь воспитанникам, их родителям (лицам, их заменяющим), педагогическому коллективу в решении конкретных проблем.</w:t>
              <w:br/>
            </w:r>
            <w:r>
              <w:rPr>
                <w:b/>
                <w:sz w:val="24"/>
                <w:szCs w:val="24"/>
              </w:rPr>
              <w:t>Музыкальный руковод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развитие музыкальных способностей и эмоциональной сферы, творческой деятельности,  познавательной активности, инициативы воспитанников.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едагогически обоснованные и обеспечивающие высокое качество образования формы, методы обучения и воспит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ет особенности психофизического развития воспитанников и состояние и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их здоровья, соблюдать специальные условия, необходимые для получения образования лицами с ограниченными возможностями здоровь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свою деятельность на высоком профессиональном уровне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в полном объеме реализацию образовательной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правовые, нравственные и этические нормы, следует требования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э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ет честь и достоинство воспитанников и других участников образовательных отноше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меняет педагогические обоснованные и обеспечивающие высокое качеств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формы, методы физического разви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ывает особенности психофизического развития воспитанников и состояние и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доровья, соблюдает специальные условия, необходимые для физического развития лицами с ограниченными возможностям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ланирует  и реализовывает физическую деятельность с воспитанниками в соответствии с федеральным государственным образовательным стандартом и основной образовательной программо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ет  педагогические рекомендации специалистов (психолога, логопеда и др.) в работе с детьми, испытывающими трудности в освоении программы, а также с  детьми с особыми образовательными потребност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ктивно использует  недирективную помощь и поддержку детской инициативы и самостоятельности в физическом развитии воспита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едёт работу по овладению воспитанниками навыками и техникой выполнения физических упражнений, формирует их нравственно-волевые кач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еспечивает безопасность воспитанников при проведении физических и спортивных мероприя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Младший воспит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ть в планировании и организации жизнедеятельности воспитанников, в проведении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й, организуемых воспитателем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местно с медицинскими работниками и под руководством воспитателя обеспечивать сохранение и укрепление здоровья воспитанников, проведение мероприятий, способствующих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х психофизическому развитию, соблюдению ими распорядка дня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ывать с учетом возраста воспитанников их работу по самообслуживанию, соблюдение ими требований охраны труда, оказывает им необходимую помощь. Участвовать в работе по профилактике отклоняющегося поведения, вредных привычек у воспитанников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вать состояние помещений и оборудования, соответствующее санитарно-гигиеническим нормам их содержания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овать с родителями воспитанников (лицами, их заменяющими)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вать охрану жизни и здоровья воспитанников во время образовательного процесс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ычислительной техники в управлении подраздел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ведения делопроизводства в образовательном учре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ДОУ существует и утверждена номенклатура дел, соответствующая основным направлениям деятельности учреждения. Приказы по кадровому составу и личному составу ведутся в программе 1С. Нумерация приказов начинается с января месяц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3. Организация внутреннего и внешнего взаимодейств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учреждения в системе образовательных учреждений субъекта муниципального образования с позиции органа управления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играет значительную роль в местной системе образования. Мероприятия, проводимые в учреждении в рамках годовых задач, отражаются в социальной сети «ВКонтакте», СМ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оценки качество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в системе проводится мониторинг качества образования, который ведется на основании Положения о мониторинге образовательного процесса. В конце учебного года проводится анкетирование родителей с целью выявления удовлетворительности образовательными услуга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проводилась независимая оценка качества дошкольных учреждений по Свердловской области. Данные представлены на официальном сайте организ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руководства образовательного учреждения с органом управления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МАДОУ, Учредителем и Управлением образования Администрации Сысертского городского округа определяются действующим законодательством РФ, нормативно – правовыми документами органов государственной власти, муниципального уровня и Уставом МАДО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разовательными учреждени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тесно взаимодействует со школами города, дополнительным образованием (участие в конкурсах), с художественной школой искусств (посещение выставок), с районной библиотекой, краеведческим музее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 сетевом взаимодействии решается главная задача – развитие ребенка, способствование обогащению культурного опыта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и педагогов в мероприятиях, проводимых в регионе, на окружном, федеральном и иных уровн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22г. участвовало в различных мероприятиях 90 детей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курсы – 45 детей (1,2,3 мест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российские конкурсы – 55 ребенка (1,2 мест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22 г. в различных конкурсах участвовало 9 педагог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педагог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курсы – 4 педагога – 1,2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российские конкурсы – 3 педагогов – 1,2,3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ыми партнерами (родителями, органами местного самоуправления, общественными организациями, спонсорами, предприятиями и т.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тношения МАДОУ с родителями (законными представителями) воспитанников регулируются в порядке, установленным Законом РФ «Об образовании» и Уставом МАДОУ, Договором </w:t>
            </w:r>
            <w:r>
              <w:rPr>
                <w:bCs/>
                <w:color w:val="26282F"/>
                <w:sz w:val="24"/>
                <w:szCs w:val="24"/>
              </w:rPr>
              <w:t>об образовании по образовательной программе дошкольного образования. МАДОУ тесно взаимодействует с учреждениями город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ЦСОН Свердловской области «Комплексный центр социального обслуживания населения Сысертского район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Б «Центр внешкольной работ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детей и юношества им. П.П.Бажо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ртским историко – краеведческим музее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4. Периодичность и полнота рассмотрения на заседаниях советов (педагогических, методических и пр.) вопросов (с точки зрения управления образовательным процессом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образования современным требовани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У составлена в соответствии с требованиями ФГОС ДО и Примерной основной образовательной программой дошко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образовательных программ, обсуждение и принятие решений по изменениям и дополнения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АДОУ реализует основную общеобразовательную программу дошкольного образования в группах общеразвивающей направленности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sz w:val="24"/>
                <w:szCs w:val="24"/>
              </w:rPr>
              <w:t xml:space="preserve">Обязательная часть обеспечивает выполнение обязательной части основной общеобразовательной программы дошкольного образования и реализуется через непрерывную образовательную деятельность. Обязательная часть представлена </w:t>
            </w:r>
            <w:r>
              <w:rPr>
                <w:i/>
                <w:sz w:val="24"/>
                <w:szCs w:val="24"/>
              </w:rPr>
              <w:t>примерной общеобразовательной программой дошкольного образования «От рождения до школы» Н.Е.Вераксы.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ая часть направлена на проведение дополнительной образовательной деятельности по приоритетным направлениям МАДОУ и реализуется посредством интеграции в различных видах деятельности. Формируемая часть представлена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грамма художественного воспитания, обучения и развития детей 2 -7 лет «Цветные ладошки» Лыкова И.А.;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грамма по музыкальному воспитанию детей дошкольного возраста «Ладушки» И.Каплунова, Н.Новоскольце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ого обеспечения дополнительного образования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сть обсуждений, реальность и конкретность принимаемых решений и их реализ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нимаемые решения носят конкретность, уровень выполнения решений стабилен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01.09.2021 учреждение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 время  реализации программы воспитания родители выражают удовлетворенность воспитательным процессом в учреждении, что отразилось на результатах анкетирования. Вместе с тем, родители высказывают свои пожелания по введению дополнительных мероприятий в календарный план воспитательной работы учреждения, и это учитываетс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образовательной деятельности. Содержание и качеств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истема управления качеством и ее эффективност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 и планирующих документов, регламентирующих работу по организации управления и проведению контроля качеств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комиссии по урегулированию споров между участниками образовательных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ношений 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нтрольной деятельн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порядке оформления возникновения, приостановления и прекращения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ношений между МАДОУ №3 и родителями (законными представителями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порядке и основания перевода, отчисления и восстановления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спитанников МАДОУ №3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проводятся тематические проверки по решению годовых задач. В учреждении проводится оперативный контроль, вопросы планируются в годовом пла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всех субъектов управления качеством подготовки (руководство, подразделения и т.д.); виды и инструменты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контрольной деятельности являютс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Учреж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овышение профессионального мастерства и квалификации педагогических работников   Учреждения; улучшение качества образования.</w:t>
            </w:r>
          </w:p>
          <w:p>
            <w:pPr>
              <w:pStyle w:val="Normal"/>
              <w:spacing w:lineRule="auto" w:line="36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еятельность может осуществляться в виде плановых или оперативных проверок, мониторинга и проведения административных работ. Контрольная деятельность в виде плановых проверок про</w:t>
              <w:softHyphen/>
              <w:t>ходит в соответствии с утвержденным планом-графиком, кото</w:t>
              <w:softHyphen/>
              <w:t>рый обеспечивает периодичность и исключает нерациональное дуб</w:t>
              <w:softHyphen/>
              <w:t>лирование в организации проверок и доводится до членов педаго</w:t>
              <w:softHyphen/>
              <w:t>гического коллектива в начале учебного года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      <w:softHyphen/>
              <w:t>ставителей) или других граждан, организаций, урегулирования конфликтных ситуаций в отношениях между участниками образо</w:t>
              <w:softHyphen/>
              <w:t>вательного процесса. Контрольная деятельность в виде мониторинга предус</w:t>
              <w:softHyphen/>
              <w:t>матривает сбор, системный учет, обработку и анализ информа</w:t>
              <w:softHyphen/>
      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Контрольная деятельность в виде административной ра</w:t>
              <w:softHyphen/>
              <w:t>боты осуществляется заведующей Учреждением для проверки ка</w:t>
              <w:softHyphen/>
              <w:t>чества воспитания и образования детей с одновременным повы</w:t>
              <w:softHyphen/>
              <w:t>шением ответственности должностных лиц за конечный резуль</w:t>
              <w:softHyphen/>
              <w:t>та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ункционирования системы управления качеством за последний 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тегорированности педагогических работник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разования педагогических работник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ями образовательными услуга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учреждения в город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Структура обуч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учение и воспитание в МАДОУ ведется на русском язы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ой формой организации обучения в дошкольном образовательном учреждении является непрерывная образовательная деятельность (НОД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ъем предельно допустимой недельной образовательной нагрузки не превышает норм, установленных СанПиН 2.4.1.3049-13:</w:t>
        <w:br/>
        <w:t>— младшая группа (от 3 до 4 лет): не более 2-х часов 30 мин</w:t>
        <w:br/>
        <w:t>— средняя группа (от 4 до 5 лет): не более 3-х часов 20 мин</w:t>
        <w:br/>
        <w:t xml:space="preserve">— старшая группа (от 5 до 6 лет): не более 3-х часов 45 мин </w:t>
        <w:br/>
        <w:t>— подготовительная группа (от 6 до 7 лет): не более 7 часов 30 мин</w:t>
        <w:br/>
        <w:t>Продолжительность НОД соответствует требованиям СанПиН 2.4.1.3049-13 и Инструктивно-методического письма Министерства образования РФ от 14.03.2000 № 65/23-16 «О гигиенических требованиях к максимальной нагрузке на детей дошкольного возраста в организованных формах обучения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ля детей от 2 до 3 лет не более 10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детей от 3 до 4 лет не более 15 минут;</w:t>
        <w:br/>
        <w:t>— для детей от 4 до 5 лет не более 20 минут;</w:t>
        <w:br/>
        <w:t>— для детей от 5 до 6 лет не более 25 минут;</w:t>
        <w:br/>
        <w:t>— для детей от 6 до 7 лет не более 30 мину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ится физкультурная минутка, включающая упражнения на профилактику зрения и осанки, общей и мелкой моторики, снятие мышечной устал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сберегающие - технологии, направленные</w:t>
              <w:br/>
              <w:t xml:space="preserve">на сохранение здоровь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профилакт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здоровья</w:t>
              <w:br/>
              <w:t xml:space="preserve">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итания де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развития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их </w:t>
              <w:br/>
              <w:t>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ребований СанПиН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доровьесберегающей </w:t>
              <w:br/>
              <w:t>сре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их качеств, </w:t>
              <w:br/>
              <w:t>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зической культуры</w:t>
              <w:br/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и самомассаж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  <w:br/>
              <w:t>и формирования правильной осан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ривычки к повседневной физической активности и заботе о здоровь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 здоровьесберегающих  технолог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ологии сохран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тимулирования здоров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ому образу жиз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ые технолог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  <w:br/>
              <w:t xml:space="preserve">    и спортивные игр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гимнасти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-игровые </w:t>
              <w:br/>
              <w:t xml:space="preserve"> за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 игр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асс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  <w:br/>
              <w:t xml:space="preserve"> музыкального </w:t>
              <w:br/>
              <w:t xml:space="preserve">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Условия реализации образовательной деятельности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программно – информационное обеспечение образовательного процесса: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дразделениях учебно – методических материалов, в том числе в электронном варианте, возможность и варианты доступа к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еспеченность 9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пособий и других учебных изда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360"/>
              <w:ind w:right="2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удио – видеосредств, компьютерных программ для реализации образовательных программ соответствующей направлен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360"/>
              <w:ind w:right="2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удио – видеосредст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, скорость досту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оговор №37 от 31 декабря 2022г. на подключение к глобальным сетям по передачи данных с ЗАО «Связьинформ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 3МБ/сек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расписания занятий учебным план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анитарно-эпидемиологических требований к устройству, содержанию и организации режима работы в дошкольных образовательных организаци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обучения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тода проектир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ей, обучающихся по индивидуальным план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организуется и проводится самостоятельная работа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рганизуются по интересам, по тематическим неделям, по взаимоотношениям со сверстни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ого мониторин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 образовательным областям и интегративным качествам развития ребенка дошкольного возраст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23"/>
        <w:gridCol w:w="323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разовательного учреждения педагогам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педагогов, имеющих высшее педагогическ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доля педагогов, работающих на штатной основ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 доля педагогов, имеющих ученые степени и ученые звания, в том числе докторов наук, профессоров(количество/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 доля педагогов, обучающихся в аспирантуре, докторантуре, соискате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ов, повысивших свою квалификацию (количество/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молодых специалис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личество учебных пособий, изданных педагогам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ценка содержания через организацию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бразовательная деятельность осуществляется на протяжении всего времени нахождения ребенка в учрежд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овместная (партнерская) деятельность педагога с детьм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бразовательная деятельность в режимных моментах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епрерывная  образовательная деятельность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амостоятельная деятельность де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разовательная деятельность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Содержание образовательных областей реализуется в различных видах деятельности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ля детей дошкольного возраста (3 года – 8 лет) – ряд видов деятельности, таких как игровая, включая сюжетно-ролевую игру.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ная особенность организации образовательной деятельности в ДОУ на современном этапе - </w:t>
      </w:r>
      <w:r>
        <w:rPr>
          <w:bCs/>
          <w:sz w:val="24"/>
          <w:szCs w:val="24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Учебный план МАДОУ №3 «Золотой ключик»» (далее учебный план МАДОУ) — документ, регламентирующий организацию образовательного процесса в МАДОУ с учетом требований, предъявленных к максимально допустимому объему образовательной нагрузки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Учебный план МАДОУ разработан на основании следующих нормативных документов:</w:t>
        <w:br/>
        <w:t>• Федеральный закон от 29.12.2012 №273-ФЗ «Об образовании в Российской Федерации»;</w:t>
        <w:br/>
        <w:t>•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15 мая 2013 г. №26;</w:t>
      </w:r>
    </w:p>
    <w:p>
      <w:pPr>
        <w:pStyle w:val="Style21"/>
        <w:spacing w:lineRule="auto" w:line="360"/>
        <w:rPr/>
      </w:pPr>
      <w:r>
        <w:rPr/>
        <w:t>- Федеральным государственным образовательным стандартом дошкольного образования;</w:t>
      </w:r>
    </w:p>
    <w:p>
      <w:pPr>
        <w:pStyle w:val="Style21"/>
        <w:spacing w:lineRule="auto" w:line="360"/>
        <w:rPr/>
      </w:pPr>
      <w:r>
        <w:rPr/>
        <w:t>- 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21"/>
        <w:spacing w:lineRule="auto" w:line="360"/>
        <w:rPr/>
      </w:pPr>
      <w:r>
        <w:rPr/>
        <w:t>- СанПиН 2.4.3648-20 "Санитарно-эпидемиологические требования к организациям воспитания и обучения, отдыха и оздоровления детей и молодежи"</w:t>
        <w:br/>
        <w:t>• Письмо Министерства образования Российской Федерации от 14.03. 2000 № 65/23-16 «О гигиенических требованиях к максимальной нагрузке на детей дошкольного возраста в организованных формах обучения»;</w:t>
        <w:br/>
        <w:t>• Приказ Министерства образования и науки Российской Федерации от 30.08.2013 №1014 г. N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  <w:br/>
        <w:t>•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  <w:br/>
        <w:t>• Письмо Министерства образования и науки РФ Департамента общего образования от 28 февраля «014г. № 08-249 «Комментарии к ФГОС дошкольного образ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в МАДО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имерная основная образовательная программа дошкольного образования (одобрена решением федерального учебно – методического объединения по общему образованию протокол от 20 мая 2015г. №2/15);</w:t>
        <w:br/>
        <w:t>• Основная общеобразовательная программа дошкольного образования МАДОУ №3  «Золотой ключик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Целью разработки учебного плана МАДОУ является предупреждение перегрузки физического, интеллектуального и эмоционального состояния воспитанников, посредством регулирования объема образовательной нагрузки при проведении непосредственно образовательн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непрерывной образовательной деятельности для дете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3 до 4-х лет – не более 15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4 до 5 лет – не более 2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5 до 6 лет – не более 25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6 до 7 лет – не более 3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3 до 4-х лет – не превышает 3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4 до 5 лет – не превышает 4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5 до 6 лет – не превышает 45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6 до 7 лет – не превышает 1,5 час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ится физкультурная минутка, включающая упражнения на профилактику зрения и осанки, общей и мелкой моторики, снятие мышечной усталост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не более 25  минут в ден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В структуре учебного плана для детей младшего – старшего дошкольного возраста общеразвивающих групп выделяются обязательная и формируемая части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Обязательная часть обеспечивает выполнение обязательной части основной общеобразовательной программы дошкольного образования и реализуется через непрерывную образовательную деятельность. Обязательная часть представлена </w:t>
      </w:r>
      <w:r>
        <w:rPr>
          <w:i/>
          <w:sz w:val="24"/>
          <w:szCs w:val="24"/>
        </w:rPr>
        <w:t>примерной общеобразовательной программой дошкольного образования «От рождения до школы» Н.Е.Вераксы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Формируемая часть направлена на проведение дополнительной образовательной деятельности по приоритетным направлениям МАДОУ и реализуется посредством интеграции в различных видах деятельности. Формируемая часть представлена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ограмма художественного воспитания, обучения и развития детей 2 -7 лет «Цветные ладошки» Лыкова И.А.;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а по музыкальному воспитанию детей дошкольного возраста «Ладушки» И.Каплунова, Н.Новоскольцев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обеспечивает выполнение обязательной части основной общеобразовательной программы дошкольного образования и реализуется через непосредственно образовательную деятельность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Формируемая часть направлена на проведение дополнительной образовательной деятельности по приоритетным направлениям МАДОУ и реализуется посредством интеграции в различных видах деятельности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 Основной образовательной программе МАДОУ №3 учитываются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) возможности освоения ребенком Программы на разных этапах ее реализации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обеспечиваются следующие психолого – педагогические условия: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щита детей от всех форм физического и психического насилия5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spacing w:lineRule="auto" w:line="360"/>
        <w:rPr/>
      </w:pPr>
      <w:r>
        <w:rPr/>
        <w:tab/>
        <w:t xml:space="preserve">Для создания социальной ситуации развития детей, соответствующей специфике дошкольного возраста, реализуются следующие </w:t>
      </w:r>
      <w:r>
        <w:rPr>
          <w:b/>
        </w:rPr>
        <w:t>условия</w:t>
      </w:r>
      <w:r>
        <w:rPr/>
        <w:t>: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1) обеспечение эмоционального благополучия через:</w:t>
      </w:r>
    </w:p>
    <w:p>
      <w:pPr>
        <w:pStyle w:val="Style19"/>
        <w:spacing w:lineRule="auto" w:line="360"/>
        <w:rPr/>
      </w:pPr>
      <w:r>
        <w:rPr/>
        <w:t>- непосредственное общение с каждым ребенком;</w:t>
      </w:r>
    </w:p>
    <w:p>
      <w:pPr>
        <w:pStyle w:val="Style19"/>
        <w:spacing w:lineRule="auto" w:line="360"/>
        <w:rPr/>
      </w:pPr>
      <w:r>
        <w:rPr/>
        <w:t>- уважительное отношение к каждому ребенку, к его чувствам и потребностям;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2) поддержку индивидуальности и инициативы детей через:</w:t>
      </w:r>
    </w:p>
    <w:p>
      <w:pPr>
        <w:pStyle w:val="Style19"/>
        <w:spacing w:lineRule="auto" w:line="360"/>
        <w:rPr/>
      </w:pPr>
      <w:r>
        <w:rPr/>
        <w:t>- создание условий для свободного выбора детьми деятельности, участников совместной деятельности;</w:t>
      </w:r>
    </w:p>
    <w:p>
      <w:pPr>
        <w:pStyle w:val="Style19"/>
        <w:spacing w:lineRule="auto" w:line="360"/>
        <w:rPr/>
      </w:pPr>
      <w:r>
        <w:rPr/>
        <w:t>- создание условий для принятия детьми решений, выражения своих чувств и мыслей;</w:t>
      </w:r>
    </w:p>
    <w:p>
      <w:pPr>
        <w:pStyle w:val="Style19"/>
        <w:spacing w:lineRule="auto" w:line="360"/>
        <w:rPr/>
      </w:pPr>
      <w:r>
        <w:rPr/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3) установление правил взаимодействия в разных ситуациях:</w:t>
      </w:r>
    </w:p>
    <w:p>
      <w:pPr>
        <w:pStyle w:val="Style19"/>
        <w:spacing w:lineRule="auto" w:line="360"/>
        <w:rPr/>
      </w:pPr>
      <w:r>
        <w:rPr/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9"/>
        <w:spacing w:lineRule="auto" w:line="360"/>
        <w:rPr/>
      </w:pPr>
      <w:r>
        <w:rPr/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9"/>
        <w:spacing w:lineRule="auto" w:line="360"/>
        <w:rPr/>
      </w:pPr>
      <w:r>
        <w:rPr/>
        <w:t>- развитие умения детей работать в группе сверстников;</w:t>
      </w:r>
    </w:p>
    <w:p>
      <w:pPr>
        <w:pStyle w:val="Style19"/>
        <w:spacing w:lineRule="auto" w:line="360" w:before="0" w:after="0"/>
        <w:rPr/>
      </w:pPr>
      <w:r>
        <w:rPr>
          <w:b/>
        </w:rPr>
        <w:t>4) построение вариативного развивающего образования,</w:t>
      </w:r>
      <w:r>
        <w:rPr>
          <w:b/>
          <w:color w:val="0000FF"/>
        </w:rPr>
        <w:t xml:space="preserve"> </w:t>
      </w:r>
      <w:r>
        <w:rPr/>
        <w:t>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/>
      </w:pPr>
      <w:r>
        <w:rPr/>
        <w:t>оценку индивидуального развития дете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тодологической основой организации образовательного процесса стали  </w:t>
      </w:r>
      <w:r>
        <w:rPr>
          <w:color w:val="000000"/>
          <w:sz w:val="24"/>
          <w:szCs w:val="24"/>
        </w:rPr>
        <w:t xml:space="preserve">следующие </w:t>
      </w:r>
      <w:r>
        <w:rPr>
          <w:b/>
          <w:color w:val="000000"/>
          <w:sz w:val="24"/>
          <w:szCs w:val="24"/>
        </w:rPr>
        <w:t>подходы:</w:t>
      </w:r>
    </w:p>
    <w:p>
      <w:pPr>
        <w:pStyle w:val="Normal"/>
        <w:ind w:left="6"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55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подход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но-исторический</w:t>
            </w:r>
            <w:r>
              <w:rPr>
                <w:sz w:val="24"/>
                <w:szCs w:val="24"/>
              </w:rPr>
              <w:t xml:space="preserve"> (Л.И.Божович, Л.С.Выготский, А.В.Запорожец, А.Н.Леонтьев, Д.Б.Эльконин и др.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/>
                <w:sz w:val="24"/>
                <w:szCs w:val="24"/>
              </w:rPr>
              <w:t>активности, инициативности и субъектности</w:t>
            </w:r>
            <w:r>
              <w:rPr>
                <w:sz w:val="24"/>
                <w:szCs w:val="24"/>
              </w:rPr>
              <w:t xml:space="preserve"> в развитии ребенк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Состояние развития никогда не определяется только его созревшей частью, или актуальным уровнем развития; необходимо учитывать и созревающие функции, или </w:t>
            </w:r>
            <w:r>
              <w:rPr>
                <w:i/>
                <w:sz w:val="24"/>
                <w:szCs w:val="24"/>
              </w:rPr>
              <w:t>зону ближайшего развития</w:t>
            </w:r>
            <w:r>
              <w:rPr>
                <w:sz w:val="24"/>
                <w:szCs w:val="24"/>
              </w:rPr>
              <w:t xml:space="preserve">, причем последней отводится главенствующая роль в процессе обучения, т.к. сегодняшняя зона ближайшего развития завтра станет для ребенка уровнем его актуального развития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i/>
                <w:sz w:val="24"/>
                <w:szCs w:val="24"/>
              </w:rPr>
              <w:t>Среда является источником развития</w:t>
            </w:r>
            <w:r>
              <w:rPr>
                <w:sz w:val="24"/>
                <w:szCs w:val="24"/>
              </w:rPr>
              <w:t xml:space="preserve"> ребенк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и то же средовое воздействие по-разному сказывается на детях разного возраста в силу их различных возрастных особенност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я среды сами меняются в зависимости от того, на какие психологические особенности ребенка они накладываютс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Обучение является движущей силой развития ребенка, или </w:t>
            </w:r>
            <w:r>
              <w:rPr>
                <w:i/>
                <w:sz w:val="24"/>
                <w:szCs w:val="24"/>
              </w:rPr>
              <w:t>«обучение ведет за собой развитие»,</w:t>
            </w:r>
            <w:r>
              <w:rPr>
                <w:sz w:val="24"/>
                <w:szCs w:val="24"/>
              </w:rPr>
              <w:t xml:space="preserve"> где обучение понимается в контексте понятия «зона ближайшего развития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>
                <w:i/>
                <w:sz w:val="24"/>
                <w:szCs w:val="24"/>
              </w:rPr>
              <w:t>В качестве основных условий</w:t>
            </w:r>
            <w:r>
              <w:rPr>
                <w:sz w:val="24"/>
                <w:szCs w:val="24"/>
              </w:rPr>
              <w:t xml:space="preserve"> полноценного развития ребенка выступают: общ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ребенком и взрослым </w:t>
            </w:r>
            <w:r>
              <w:rPr>
                <w:i/>
                <w:sz w:val="24"/>
                <w:szCs w:val="24"/>
              </w:rPr>
              <w:t>и нормальное развитие</w:t>
            </w:r>
            <w:r>
              <w:rPr>
                <w:sz w:val="24"/>
                <w:szCs w:val="24"/>
              </w:rPr>
              <w:t xml:space="preserve"> (созревание и функционирование) </w:t>
            </w:r>
            <w:r>
              <w:rPr>
                <w:i/>
                <w:sz w:val="24"/>
                <w:szCs w:val="24"/>
              </w:rPr>
              <w:t xml:space="preserve">нервной системы </w:t>
            </w:r>
            <w:r>
              <w:rPr>
                <w:sz w:val="24"/>
                <w:szCs w:val="24"/>
              </w:rPr>
              <w:t xml:space="preserve">ребенка. Причем, функциональное развитие нервной системы, с одной стороны, является условием личностного, интеллектуального и физического развития, а с другой стороны, зависит от их развития. 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еятельностный</w:t>
            </w:r>
            <w:r>
              <w:rPr>
                <w:sz w:val="24"/>
                <w:szCs w:val="24"/>
              </w:rPr>
              <w:t xml:space="preserve"> (А.В.Запорожец, А.Н.Леонтьев, С.Л.Рубинштейн и др.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нцип активности, инициативности и субъектности в развитии ребен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0"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ятельность является движущей силой развития ребен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0" w:firstLine="426"/>
              <w:jc w:val="both"/>
              <w:rPr/>
            </w:pPr>
            <w:r>
              <w:rPr>
                <w:i/>
                <w:sz w:val="24"/>
                <w:szCs w:val="24"/>
              </w:rPr>
              <w:t>Принцип амплификации развития (</w:t>
            </w:r>
            <w:r>
              <w:rPr>
                <w:sz w:val="24"/>
                <w:szCs w:val="24"/>
              </w:rPr>
              <w:t xml:space="preserve">А.В.Запорожец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роении программы методологические принципы развития   дополняются методологическими ориентирами, главными из которых можно назвать следующ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основной цели ставится развитие ребенка, понимаемое как возможность самостоятельно решать новые задачи (интеллектуальные, практические, личностны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ся задачи развития ребенка средствами и способами, адекватными законам его физического и психическ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ы освоения программы принимаются качества ребенка (физические, личностные, интеллектуальные), возникающие в виде новообразований к концу каждого возрастного пери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оложения о преемственности между дошкольным и начальным школьным образованием, когда преемственность понимается как создание в результате дошкольного образования универсальных генетических предпосылок учебной деятельности (личностных и интеллектуальных), а не как формирование конкретных элементов учебной деятельности в Д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ится ориентир при подготовке детей к школе не на сумму усвоенных элементарных школьных знаний, умений и навыков, а на их личностное, интеллектуальное и физическое разви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ится ориентир  на принцип создания равных условий развития детей в дошкольном возрасте для эффективной подготовки их к школе. Прохождение детей через образовательный процесс в ДОУ никак не ведет к равным стартовым возможностям, поскольку у них все равно будет разная зона ближайшего развития на момент начала обучения в школе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Создание равных условий развития означает, что все дошкольники будут иметь возможность получить обязательный минимум дошкольного образования</w:t>
            </w:r>
            <w:r>
              <w:rPr>
                <w:sz w:val="24"/>
                <w:szCs w:val="24"/>
              </w:rPr>
              <w:t xml:space="preserve"> (обязательная часть  ООП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ичностный </w:t>
            </w:r>
            <w:r>
              <w:rPr>
                <w:sz w:val="24"/>
                <w:szCs w:val="24"/>
              </w:rPr>
              <w:t xml:space="preserve">(Л.И.Божович, Л.С.Выготский, В.В.Давыдов, А.Н.Леонтьев, В.А.Петровский и др.)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ые принципы личностного  подх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b/>
                <w:i/>
                <w:sz w:val="24"/>
                <w:szCs w:val="24"/>
              </w:rPr>
              <w:t>активности, инициативности и субъект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вит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енк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ведущей роли личностного развития по отношению к интеллектуальному и физическом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уникальности и самоценности развития ребенка в дошкольном детств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b/>
                <w:i/>
                <w:sz w:val="24"/>
                <w:szCs w:val="24"/>
              </w:rPr>
              <w:t>амплифик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.В.Запорожец) в противоположность принципу интенсификац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ит из положения, что в основе развития  лежит прежде всего эволюция поведения и интересов ребенка, изменение структуры направленности его поведения.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. 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азвивающий </w:t>
            </w:r>
            <w:r>
              <w:rPr>
                <w:sz w:val="24"/>
                <w:szCs w:val="24"/>
              </w:rPr>
              <w:t>Л.С.Выготский, В.В.Давыдов, Л.В. Занков, Д. Б. Эльконин,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ация на образовательный процесс, на потенциальные возможности ребенка. Такой подход нашел отражение в трудах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ндивидуум, Выготского,  </w:t>
            </w:r>
            <w:r>
              <w:rPr>
                <w:sz w:val="24"/>
                <w:szCs w:val="24"/>
              </w:rPr>
              <w:t xml:space="preserve"> Л. В. Занкова, Д. Б. Эльконина, В. В. Давыдова и д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м признаком развивающего обучения является то, что оно создает зону ближайшего развития, вызывает, побуждает, приводит в движение внутренние процессы психических новообразов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вивающим обучением понимается новый, активно-деятельностный способ (тип) обучения, идущий на смену объяснительно-иллюстративному способу (тип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360"/>
              <w:jc w:val="both"/>
              <w:rPr/>
            </w:pPr>
            <w:r>
              <w:rPr>
                <w:sz w:val="24"/>
                <w:szCs w:val="24"/>
              </w:rPr>
              <w:t xml:space="preserve">Развивающее обучение учитывает и использует закономерности развития, приспосабливается к уровню и особенностя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дивидуу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развитие не могут выступать как отдельные процессы, они соотносятся как форма и содержание единого процесса развития ли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вивающем обучении педагогические воздействия опережают, стимулируют, направляют и ускоряют развитие наследственных данных лич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азвивающим обучением, по мнению В. В. Давыдова, понимается новый, активно-деятельностный способ (тип) обучения, идущий на смену объяснительно-иллюстративному способу (типу). В технологии развивающего обучения ребенку отводится роль самостоятельного субъекта, взаимодействующего с окружающей средой. Это взаимодействие включает все этапы деятельности: целеполагание, планирование и организацию, реализацию целей, анализ результатов деятельности. Развивающее обучение направлено на развитие всей целостной совокупности качеств личност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акже при организации образовательного процесса учитывается специфика национальных, социокультурных, природных услов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ы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rPr/>
            </w:pPr>
            <w:r>
              <w:rPr>
                <w:sz w:val="24"/>
                <w:szCs w:val="24"/>
              </w:rPr>
              <w:t>Многонациональность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льные пра</w:t>
              <w:softHyphen/>
              <w:t>вославные традиции. Влияние региональных памятников истории и культуры. Традиции коренных народов. Культура народов региона (национальные языки, обычаи и традиции). Исторически сложившиеся народы Среднего Урала – русские, удмурты, манси, татары, башкиры, марийцы, чуваши. С учетом национально-культурных традиций осуществляется отбор произведений национальных (местных) писателей, по</w:t>
              <w:softHyphen/>
              <w:t>этов, композиторов, художников, образцов национального (мест</w:t>
              <w:softHyphen/>
              <w:t>ного) фольклора, народных художественных промыслов при ознакомлении детей с искусством, народных игр, средств оздоровл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окультурны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социума учитывается при построении образовательного процесс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о</w:t>
              <w:softHyphen/>
              <w:t>гласовывают с руководителями музыкальной, общеобразовательной школы, художественной школой искусств, а также родителями использование возможностей среды социума в развитии ребенка.</w:t>
            </w:r>
          </w:p>
          <w:p>
            <w:pPr>
              <w:pStyle w:val="Normal"/>
              <w:shd w:fill="FFFFFF" w:val="clear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Природно – климатически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четом особенностей климата, природных условий, со</w:t>
              <w:softHyphen/>
              <w:t>стояния экологической обстановки, определяются проведение оздоровительных мероприятий, процедур, организация режимных мо</w:t>
              <w:softHyphen/>
              <w:t>ментов, досугов и т.д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четом местонахождения ДОУ в близости от соснового бора систематически проводятся походы детей дошкольного возраста в осеннее- зимни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образовательного процесса составляется в соответствии с выделением двух периодов: </w:t>
            </w:r>
          </w:p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 холодный период – образовательный: (сентябрь-май),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) летний период – оздоровительный (июнь-август), для которого составляется другой режим дня, осуществляется оздоровительная и культурно-досуговая деятельнос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ившиеся традиции ДОУ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ди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жилого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, посвященная творчеству П.П.Баж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(центр социальной защиты населен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с родител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етского са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естивал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рабо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е в учреждении, реализующих образовательны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 в целом, какова загрузка обучаемы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 -4 года – 95 час. в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 -5 лет – 126,4 час. в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 -6 лет – 142,5час. в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 -7 лет – 285 час. в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ов времени на аудиторные занятия и самостоятельную работу обучающихс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каникул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учебные пла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личие образовательных программ в  подразделениях, в библиотеке, доступность для обучающихс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го процесса в образовательном учреждении календарному графику учебных планов (начало учебного года, каникулы и т.д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расписания зан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в образовательном проц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занятий объедине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меется расписание непрерывной образовательной деятельности, расписание работы специалистов, расписание утренней гимнастики в за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расписание зан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обучаемых с расписанием зан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и хранения учебной докумен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менклатуре де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ственных библиотек/ читальных зал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редств затрачено, из каких источников на закупку новой учебной литературы и сколько экземпляров приобретено за последний 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областной бюдж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единиц хранения фонда библиоте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овизны учебной литера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учающихся дополнительной литературо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художественная литература, энциклопедии, справоч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библиотека современной базой (локальные сети, выход в Интернет, электронная почта, имеется ли электронный каталог, есть ли электронные учебник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и характеристика издательской службы (типограф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не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библиотечного фонда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зация образовательного учреж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с доступом к сети Интер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ли имеющееся количество потребности учебного го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международные и российские информационные се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 к сети Интернет (в соответствии с договором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сетей в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сотрудни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тернет – провайде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ициального сайта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а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Оценка содержания через организацию массовых мероприят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460"/>
        <w:gridCol w:w="1317"/>
        <w:gridCol w:w="1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ести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Художественно – эсте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нкур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т Д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День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нкур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т Д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7 л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героям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оект «В краю бажовских сказ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нкурс музыкально – литературных спектаклей по произведениям П.П.Баж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7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развитие ребенка, развитие творческих способнос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литератур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с родителями воспитан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7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ых практи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Массовые мероприятия организуются в соответствии с календарно – тематическим планом, с юбилейными датами, с приоритетными направлениями детского сада, требованиями по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6. Система воспитательной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цепции воспитательной работы в образовательном учрежд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Образовательная программа Д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воспитательной работы (годового, перспективног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ли анализ выполнения планов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Отчет 1 раз в 6 месяц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уктур и лиц, отвечающих за организацию и пров6едение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ребенка, открывающее возможности для его позитивной социализации, его личностного развития, развития инициативы и творческих способностей на основе развития социокультурной среды в сотрудничестве со взрослыми и сверстниками, партнерского взаимодействия с другими социальными институтами с учетом его возрастных, индивидуальных, психологических и физиологических особенносте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их органов самоуправл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действенные формы и методы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ая игр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бесе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6ение художественной литера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Создание доступной образовательной среды для детей с ОВ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обенностей психофизического развития учащихся с ОВЗ, детей – инвалидов при организации образовательного проце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расписания для детей с ОВЗ, посещающих логопедический пунк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условий для учащихся с ОВЗ по зр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условий для учащихся с нарушениями опорно – двигательного аппа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, адаптированных для детей с ОВ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даптированная общеобразовательная программа дошкольного образования для детей с тяжёлыми нарушениями реч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щеобразовательная программа дошкольного образования для детей с задержкой психического разви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Научно – исследовательская деятельность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образовательного учреждения, которые защитили диссертац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образовательном учреждении лиц с ученой степенью и с ученым званием, докторов нау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 на изобрет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конференций и научных семинаров в масштабах образовательного учреждения, муниципальных, региональных, междунар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убликаций: монографий, научных сборников, материалов конференций, научных статей, тезисов выступлений и т.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Удовлетворенность потребителей качеством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ценка уровня удовлетворенности качеством образования, предоставляемого учреждением, 2022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ровень оказания образовательных услуг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но не удовлетворе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удовлетворе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трудняюсь с ответом……………………………………………………………….4%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удовлетворены……………………………………………………………….27%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стью удовлетворены………………………………………………………….69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изм педагогических кадров ДОУ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скоре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…19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..81%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стояние и оснащение игровых, спальных, специализированных помещений (физкультурный, музыкальный залы, кабинет учителя –логопеда и т.п.), игрового и спортивного оборудования на территории ДОУ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но не удовлетворе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не удовлетворен……………………………………………………………...3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трудняюсь с ответом………………………………………………………………10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удовлетворены……………………………………………………………….43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стью удовлетворены………………………………………………………….44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езопасность пребывания воспитанников в ДОУ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……………………………………………………………….3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…..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..35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…6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питания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………………………………………………………………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….7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..31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..6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епень осведомленности родителей о деятельности ДОУ посредством информационно – коммуникационных технологий (сайт, Интернет)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………………………………………………………….1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………………………………………………………………...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..….19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…3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..……..46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ровень оказания услуг по присмотру и уходу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……1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…28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…71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овое обеспечение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педагогов (общее) – 19. Количество аттестованных педагогов 19 /100%, в том числе: на высшую квалификационную категорию – 5/26%; на первую квалификационную категорию – 8/ 42%;  на соответствие занимаемой должности – 6/ 32%. Количество педагогов (общее/%), имеющих: высшее профессиональное образование – 10/53%; среднее профессиональное образование – 9/47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траслевые награды работник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мота Министерства образования и науки Российской Федерации - 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рамота Министерства общего и профессионального образования Свердловской области – 3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дагоги повышали свой профессионализм планово через курсы повышения квалификации (ИРО Свердловской области), а также посредством самообразования, взаимоконтроля внутри педагогического коллектива. Педагогов, прошедших курсовую подготовку за 2022 г. - 12,  что составляет 63% от общего числа членов педагогического коллектива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педагогического  состава по стажу и образовани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"/>
        <w:gridCol w:w="567"/>
        <w:gridCol w:w="850"/>
        <w:gridCol w:w="709"/>
        <w:gridCol w:w="1276"/>
        <w:gridCol w:w="1559"/>
        <w:gridCol w:w="1559"/>
        <w:gridCol w:w="1241"/>
      </w:tblGrid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едагогического образова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внебюджет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объединений, реализующих образовательные программы на внебюджетной осно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на внебюджетной осно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рослых, обученных на курсах и семинарах, проводимых на внебюджетной осно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ных образовательных услу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ных услуг, предоставляемых в соответствии с Уста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ериальное и хозяйственное обеспечение, объем бюджетного финансирова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 Информация о бюджетном финансировании и хозяйственном обеспечени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2г. МАДОУ были выделены финансовые средства из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ластного бюджета – 12300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з местного бюджета – 7620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ебюджетные средства – 5026000,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з них на учебные пособия – 300000, хозяйственную обеспеченность – 300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здания - общая площадь:2203кв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составляет – 8506 кв.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аждую возрастную группу имеется игровая площадка, оформленная в соответствии с программными и возрастными требованиями. Выделена игровая зона для проведения массовых мероприятий воспитан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здании оборудованы: музыкально – спортивный зал, кабинет педагога – психолога, учителя  - логопе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МАДОУ оснащен в соответствии с санитарно – гигиеническими требованиями прачечная и медицинский кабинет (Лицензия № ЛО – 66-01-003365 от 28 мая 2015г.) на оказание первичной доврачебной медико – санитарной помощи в амбулаторных условиях по: лечебному делу; сестринскому делу в педиатр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ДОУ имеет 12 групповых комнат, оснащенных в соответствии с санитарно – гигиеническими требованиями мебелью и оборудованием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свидетельст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российской организации в налоговом органе по месту её нахождения ИНН/КПП 6652011687/668501001 от 23 апреля 1999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ГРН 1026602175490 от 28 ноября 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(объект права: здание детского сада №66 АЕ 695634 от 26.12.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(объект права: земельный участок №66 АЕ 695635 от 26.12.2012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надзорных органо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 – устранение замечаний до 01.08.202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ен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для проведения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борато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терски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площадь на одного обучаемого в учрежд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мещениях, состояние которых достигло состояния износа, требующих капитального ремо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со сторонними организациями по основным направлениям деятельности образовательного учреждения (с органами управления образованием субъекта, аренда учебных площадей, библиотечное обслуживание, спортивная база, медицинское обслуживание, питание и т.д.); с кем, когда, на какой ср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в которых произведен ремо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оциально – бытовые услов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житие не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№6 от 18 марта 2015г. безвозмездного пользования недвижимым имуществом с ГБУЗ Свердловской области «Сысертская центральная районная больниц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№6/0 от 18 марта 2015г. безвозмездного пользования мебелью, оборудованием и изделиями медицинского направления с ГБУЗ Свердловской области «Сысертская центральная районная больниц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 №323 от 10 декабря 2014г. «О закреплении медицинских работников за образовательными учреждениями для детей дошкольного и школьного возраста Сысертского городского округа» ГБУЗ Свердловской области «Сысертская центральная районная больниц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кты физической культуры и спорта – музыкально – спортивный зал, спортивные площадк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ещения для отдыха, досуга, культурных мероприятий – музыкально – спортивн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/>
        <w:t>. Показатели деятельности МАДОУ №3, подлежащие самообслед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0"/>
        <w:gridCol w:w="31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32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12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32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5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32 ребенка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32 ребенка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рабочего дня (8 -12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32 ребенка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7/1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 / 5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5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/ 4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4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3 /6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/2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 /4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 /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/ 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/ 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/удельный вес численности педагогических и административно - хозяйственных работников, прошедших за последние 5 лет повышение квалификации/ профессиональную переподготовку по профилю педагогической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9 педагогов/ 232 ребенк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логопе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дефекто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дагога – психо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 – физкультурного за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чёт заслушан на Педагогическом совете №3 от «29» мар</w:t>
      </w:r>
      <w:r>
        <w:rPr>
          <w:sz w:val="28"/>
          <w:szCs w:val="28"/>
        </w:rPr>
        <w:t>та 2022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(21)"/>
    <w:qFormat/>
    <w:rPr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6"/>
      <w:szCs w:val="36"/>
    </w:rPr>
  </w:style>
  <w:style w:type="character" w:styleId="Style18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.fomenko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3:30:00Z</dcterms:created>
  <dc:creator>Customer</dc:creator>
  <dc:description/>
  <cp:keywords/>
  <dc:language>en-US</dc:language>
  <cp:lastModifiedBy>Admin</cp:lastModifiedBy>
  <cp:lastPrinted>2022-04-05T12:27:00Z</cp:lastPrinted>
  <dcterms:modified xsi:type="dcterms:W3CDTF">2023-03-30T08:34:00Z</dcterms:modified>
  <cp:revision>47</cp:revision>
  <dc:subject/>
  <dc:title/>
</cp:coreProperties>
</file>